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151CE0607C84E602AF10808A5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51CE0607C84E602AF10808A5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6C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msZ/oi4/nnIHlhpzoja/noJTnqbbmiYDmiJDnq4vkuo4xOTY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yB57qn56CU56m25omA77yM5Zu95a625Y2X5pa55Yac6I2v5Yib5Yi25Lit5b+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+65Zyw44CC5oiQ56uLNTDlpJrlubTmnaXvvIzlrozmiJDnoJTnqbbor77popgxM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jrflvpflm73lrrbjgIHnnIHpg6jnuqflpZblirHmlbDljYHpobnvvIz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maTomavoj4rpha/nsbvjgIHng5/norHnsbvjgIHkuozoi6/phprnsbvnrYnljYHlh6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ljp/oja/nmoTlt6XkuJrljJblkIjmiJDor57nlJ/lnLDjgILlhazlj7j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4oCc6IuP56CU4oCd5ZWG5qCH77yM57uP5Y2B5aSa5bm05biC5Zy66aqM6K+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Zu95a625ZOB54mM44CC55uu5YmN5YWs5Y+457uP6L+H5LqG5LqM5qyh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55WZ5LqG56CU56m25omA5Lyg57uf55qE56CU5Y+R6IO95Yqb77yM5Y+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b5paw5LiO5Y+R5bGV44CC5YWs5Y+4546w5Zyo5piv5rGf6IuP55yB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Y2X5Lqs5biC5paw5Z6L5Yac6I2v5bel56iL5oqA5pyv5Lit5b+D77yM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i0qOmHj+S9k+ezu+iupOivgeS8geS4mu+8jOaLpeacieWIm+WItueglOWPk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ajgOa1i+OAgeeUn+S6p+mUgOWUruOAgeS/oeaBr+S4reW/g+OAgeWbvemZhei0uO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p+eJiOWdl++8jOWcqOaWsOeahOmihuWvvOeahOW4pumihuS4i++8jOenieaJv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8gOaUvuOAgeWFsei1oueahOS8geS4mueQhuW/te+8jOS4uuawkeaXj+WGnOiNr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e7v+iJsuWGnOiNr+iAjOWFtO+8jOetueW7uuaWsOeahOiLj+eglOWGnO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keabtOmrmOabtOW5v+eahOaWueWQkei/iOi/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ktOTUxOD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OTUx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51CE0607C84E602AF10808A5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