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F48DB4CB24017BBDCCAFD3B58C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F48DB4CB24017BBDCCAFD3B58C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S1BSVI8L3A+PC9mb250PjwvY2VudGVy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QUlSL+aCoOi/nOeOr+Wig+KAneWTgeeJjOS6jjIwMDHlubTnlLHnqbrmsJTlh4DljJ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o6vlj4rmioDmnK/nsr7oi7HlnKjmlrDliqDlnaHliJvnq4vvvIzoh7Tlipv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ajnkIPkuIDmtYHnmoTnqbrmsJTov4fmu6Tlk4HniYzjgILkuLrmm7Tlpb3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vvIzpm4blm6Lkuo4yMDEy5bm05bqV5bCG6K+l5ZOB54mM5byV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Zu96IuP5bee6K6+56uL5LqG55Sf5Lqn5Z+65Zyw4oCU4oCU6IuP5bee5oK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eR5oqA5pyJ6ZmQ5YWs5Y+477yM5LiT5rOo5LqO56CU5Y+R44CB55Sf5Lqn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mA6ZyA55qE5ZCE56eN56m65rCU6L+H5ruk5Lqn5ZOB5Y+K5YeA5YyW6K6+5aSH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E5bu65LqG5a6M5ZaE55qE6JCl6ZSA44CB5oqA5pyv5pSv5oyB5Y+K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ZSA5ZSu572R57uc6KaG55uW5YWo5Lit5Zu977yM5pys5Zyw5YyW44CB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N5Yqh5Y+K5pe244CB5pyJ5pWI55qE5ruh6Laz5a6i5oi355qE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mue7qei/hemAn+WinumVv+eahOWQjOaXtuS4jeaWreiwg+aVtOa7oei2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4guWcuumcgOaxgueahOe7j+iQpeetlueVpe+8jOS4uuWKoOmAn+aehOW7uu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JgOmcgOeahOaImOeVpei1hOa6kOWSjOehrOWunuWKm++8jOS7peaVtOS9k+WM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Anei3r+WunueOsOi1hOacrOWKm+mHj+acjeWKoeWunuS9k+e7j+a1jueahOWkp+a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wg+WKqOaguOW/g+i1hOa6kOWKoOmAn+aOqOi/m+mbhuWboueglOWPkemihuWfn+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hrOS7tuWunuWKm+eahOW7uuiuvu+8jOS7peWunueOsOS4iuS4i+a6kOWktO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6teWQkeWPkeWxleeahOaWsOaImOeVpeaAnei3r+OAgjwvcD48cD7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NuaciOWKoOWFpeS4reWbveS4iua1t+S4u+adv+S4iuW4guWFrOWPuOWGjeWNh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iCoeelqOS7o+egge+8mjYwMzYwMe+8ie+8jOWunueOsOS6huS6p+S4mumTvueah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ee7hOWSjOW4guWcuuaViOebiueahOeqgemjnueMm+i/m++8jOWOhue7j+efreefrTL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kIjlj5HlsZXlhazlj7jlrp7njrDkuobmmL7okZfnmoTljLrlnZfljJb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Llhazlj7jmoLnmja7lm73lrrbnu4/mtY7ljLrln5/ovaznp7vnmoTmiJjnlaX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lq3lvIDmi5PluILlnLrov5DokKXmgJ3ot6/vvIzlrp7njrDmgLvpg6jnu4/mtY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u4/mtY7nm7jnu5PlkIjnmoTmiJjnlaXvvIzkuo4yMDE55bm0N+aciOW4g+Wxg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eUn+S6p+S4reW/g++8jOaIkOeri+mHjeW6huaCoOi/nOeOr+Wig+enkeaKg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OsOS7o+WMluinhOaooeaZuuiDveWItumAoOeahOeQhuW/teaJk+mAoOenkeaKg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WMlueahOaZuuiDveW3peWOguS7pea7oei2s+a/gOWinueahOW4guWcuu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6XmnKzlnJ/ljJbjgIHkuJPkuJrljJbnmoTnkIblv7XmnI3liqHljLrln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h43luobmgqDov5znmoTmiJDnq4vlpK/lrp7kuobmgqDov5zpm4blm6L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pooblhYjlnLDkvY3vvIzlnKjnjq/kv53poobln5/jgIHnqbrmsJTlh4DljJ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nmoTmt7Hluqblkozlub/luqblrp7njrDkuoblrozlloTnmoTluIPlsYDlkozotYT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jgILmgqDov5zmjIHkuYvku6XmgZLnmoTlsIrph43kurrmiY3jgIHnp5HmioDlr7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iJjnlaXvvIzlsIbkuLrlm73lhoXnmoTnjq/kv53luILlnLrlgZrlh7rotKH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pq5jpgJ/jgIHnqLPlgaXjgIHov4XnjJvnmoTlj5HlsZXvvIzku6XigJzlubL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gqDov5zlk4HotKjigJ3kuLrlj5HlsZXlpYvmlpfnmoTlrpfm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SVLkuqflk4Hlub/ms5vlupTnlKjkuo7lvq7nlLXlrZDjgIHmtrLmmbbpnaLmnb/jgI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ZPjgIHnlJ/nianliLboja/jgIHnlJ/nianlronlhajlrp7pqozlrqTvvIzljLvnl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Hnp5HnoJTlrp7pqozlrqTjgIHnsr7lr4bku6rlmajliLbpgKDlj4rlt6XllYbkuJ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rYnlpJrnp43ooYzkuJrjgILlr7nigJzlubLlh4DnqbrmsJTigJ3msLjkuI3mu6Hot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v4Pkvb9VLUFJUuaMgee7reWcsOeglOWPkemAguWQiOW9k+S7iuWFqOeQg+enkeaK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JgOmcgOimgeeahOepuuawlOWHgOWMluS6p+WTge+8jOe7k+WQiOa0geWHgOaKgOac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S4u+eglOWPkeWIm+aWsO+8jOS4jeaWreaOqOWHuuWFt+aciemrmOmZhOWKoO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7peWKqeWKm+eUqOaIt+eahOWPkeWxle+8jOS4uuWIm+mAoOW5suWHgOepuu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+iJsueOr+Wig+i0oeeMruavj+S4gOS7veWKquWK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S1haXItNTkwNjE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S1haXItNTkwN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F48DB4CB24017BBDCCAFD3B58C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