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5:5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26DE4CD46E6DBD7958B554842999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26DE4CD46E6DBD7958B554842999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pa55piO5bq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kuJzmlrnmmI7lurfljLvnlKjorr7lpIfogqHku73mnInpmZDlhazlj7j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pppbpg73nuYHljY7nmoTljJfkuoznjq/ot6/lhoXpm43lkozlpKfljqbjgILkvLT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LnpnanlvIDmlL7nmoTmmKXpo47vvIzlhazlj7jnu4/ov4cxMOWkmuW5tOeahOW7uuiuv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Wxle+8jOeOsOW3suWPkeWxleaIkOS4uuaLpeaciTEwMOWkmuS4quWTgeenjeOAge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W8gOWPkeS4reaeouelnue7j+ezu+e7n+aNn+S8pOaAp+eWvueXheeahOmrmOaWs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u+eWl+WZqOaisOeUn+S6p+S8geS4mu+8jOebruWJjeS4u+imgeeglOWPkeOAgeeUn+S6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gOWUruWEv+erpeiEkeeYq+eahOW6t+WkjeiuvuWkh++8jOacr+S4reelnue7j+ajgOa1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+8jOW6t+WkjeiuvuWkh+OAgjwvcD48cD7lhazlj7jlgJ/pibTlm73lpJbmioDmnK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miJHlm73lm73mg4XvvIzmiJDlip/noJTliLblh7rnmoTpkojlr7nohJHnmKvlhL/nq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rflpI3ljLvnlpforr7lpIctLS0tTUstQeWei+iCjOWFtOWli+ayu+eWl+S7quOAguiv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bruWJjeW3suWcqOWFqOWbvTIwMOWkmuWutuW6t+WkjeWMu+eWl+acuuaehOWSjO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keeYq+WEv+erpeWutuW6reS4reW5v+azm+S9v+eUqO+8jOWFtuW6t+WkjeaViOaen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6t+WkjeWMu+eWl+S4k+WutueahOS4gOiHtOWlveivhO+8jOS5n+a3seWPl+W5v+Wkp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Yq+aCo+WEv+WutumVv+eahOiupOWQjOWSjOasoui/ju+8jOe7meiEkeeYq+WEv+erpeW6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i+aipuW4puadpeS6huW4jOacm+eahOabmeWFieOAgjwvcD48cD7miJHku6znp4nmib/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gr5LiT5pyJ5oqA5pyvK+S4k+WIqeS6p+WTgSvliJvmlrDmnI3liqHigJ3nmoT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lnKjkuI3kuYXnmoTlsIbmnaXmiorkvIHkuJrlj5HlsZXmiJDkuLrlhbfmnIn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mI7lurfnibnoibLnmoTkuK3mnqLnpZ7nu4/mjZ/kvKTmgKfnlr7nl4XmsrvnlpfkuI7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nmoTljLvnlpflmajmorDliLbpgKDllYbvvIzlhbfmnInkvp3miZjkupLogZTnvZHnmoT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hJHnmKvov5znqIvljLvnlpfmnI3liqHlubPlj7DvvIzlhbfmnInmjozmj6HnnYD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rDkv6Hmga/nmoTlurflpI3ljLvnlpfmnI3liqHln7norq3mnLrmnoTjgII8L3A+PHA+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77yM5YWs5Y+455qE5ZCE57G75Lqn5ZOB6ZSA5ZSu6YeP6YCQ5bm06YCS5aKe77yM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bm/6ZiU44CCMjAxNeW5tDfmnIjlhazlj7jlnKjlhajlm73kuK3lsI/kvIHkuJrogqH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rqnns7vnu5/vvIjmlrDkuInmnb/vvInmjILniYz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RmbGstNzI0OTA2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say03MjQ5M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26DE4CD46E6DBD7958B554842999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