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3C7FFDE99B349B605EFF1287AA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3C7FFDE99B349B605EFF1287AA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957+8QnJvYWRNb2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rr3nv7zpgJrkv6Hnp5HmioDogqHku73mnInpmZDlhazlj7j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LTpgJrmjqfogqHpm4blm6LnmoTlhajotYTlr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Ew5ZCN77yM5YW25LitMTU15aSa5ZCN5Li656CU5Y+R5Lq65ZGY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eg57q/5pWw5o2u5o6l5YWl5oqA5pyv55qE5Lqn5ZOB5LiO5pa55qGI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6e75Yqo54mp6IGU572R5biC5Zy65o+Q5L6b5peg57q/6YCa6K6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j5Yaz5pa55qGI77yM5ruh6Laz56e75Yqo5LqS6IGU5pe25Luj5Lq65Lus5a+5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yg6L6T44CB5Lqk5o2i5ZKM5bqU55So55qE6ZyA5rGC44CCPC9wPjxwPuS6p+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KgOacr+imhuebluS6hjNH77yMTFRF77yMTkItSW9U5Lul5Y+KV2lGae+8j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aWueahiOWMheaLrFF1YWxjb21t77yMTWFydmVsbOetie+8jOS6p+WTgeexu+We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ExUReaXoOe6v+mAmuiur+aooee7hO+8jE5CLUlvVOaXoOe6v+mAmuiur+aooee7hO+8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gJrorq/mqKHnu4TnrYnvvIzku6Xlj4rkuLrlrqLmiLfmj5DkvpvmlbTkvZPop6Plhr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jgII8L3A+PHA+55uu5YmN5pyN5Yqh55qE5a6i5oi36KaG55uW5LqG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Y+w5rm+5Zyw5Yy644CC5L+E572X5pav77yM5Y2X6Z2e77yM5Y2X576O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ul5Y+K5Lic5Y2X5Lqa5aSn6YOo5YiG5Zu95a625YyF5ous5Y2w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tOmAmuaOp+iCoembhuWbouiCoeS7veaciemZkOWFrOWPuOaIkOeri+S6jjE5OTn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Lml6XvvIzkvY3kuo7msZ/oi4/nnIHoi4/lt57luILnm7jln47ljLrpu4Tln63plY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8yNTk25Y+377yM5rOo5YaM6LWE5pysMTIuN+S6v+WFg+OAguWFrOWPuOS6jjIwMTL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lnKjmt7HlnLPor4HliLjkuqTmmJPmiYDliJvkuJrmnb/kuIrluIL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zMDAyOTLjgILlhazlj7jkuJPms6jkuo7kupLogZTnvZHlkozpgJrkv6Hpoob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I7orr7lpIfliLbpgKDvvIzkuLvokKXkuJrliqHmnInkupLogZTnvZ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3liqHjgIHnp7vliqjpgJrkv6Hnu4jnq6/orr7lpIfjgIHpgJrkv6HkupLov57lma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sbvjgILkupLogZTnvZHkv6Hmga/mnI3liqHkuqflk4HljIXmi6znn63lvan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p7vliqhPQeacjeWKoeetie+8m+enu+WKqOe7iOerr+S6p+WTgeWMheaLrDNHLzR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2h44CB5peg57q/6YCa6K6v5qih5Z2X44CB5peg57q/6Lev55Sx5Zmo562J77yb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e5Zmo5Lu25YyF5ous5bCE6aKR6L+e5o6l5Zmo5Lu244CB5YWJ57qk6L+e5o6l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x5L2T6K6+5aSH44CB5aSp57q/44CB5peg5rqQ5Zmo5Lu2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WJyb2FkbS04Nzc4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eWJyb2FkbS04Nzc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3C7FFDE99B349B605EFF1287AA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