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2B6C71F6DB049AF1FEDC878DAB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B6C71F6DB049AF1FEDC878DAB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rCP55Sf54mpbWF4aW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abvOawj+eUn+eJqeenkeaKgOiCoeS7veaciemZkOWFrOWPu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ri+S6jjIwMDDlubTvvIznu4/ov4flpJrlubTnmoTliqrlipvkuI7lj5HlsZ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IDlrrbpm4bno7fohILkuqflk4HnoJTlj5H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lJ/nianliLboja/kvIHkuJrvvIzotYTkv6HnrYnnuqfor4TlrpozQ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iLj+ecgemrmOaWsOaKgOacr+S8geS4mu+8jOaxn+iLj+ecgeawkeiQpe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huWxseW4guenkeaKgOeglOWPkeS4reW/g++8jOaYhuWxseW4guWuieWFqO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agh+WHhui+vuagh+WNleS9je+8jOeUn+S6p+S4juWOguaIv0dNUOagh+WHhuWMl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whuiHqui6q+aJk+mAoOaIkOS4uuWbveWGheeUn+WRveenkeWtpuS4jueUn+e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hjOS4muefpeWQjeeahOS8geS4muOAgeWbvemZheS4iuacieS4gOWumuW9seWTj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+iEguWTgeeJjOS+m+W6lOWVhuOAgjwvcD48cD7ku6XlrqLmiLfku7flgLz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qLmiLflhbHlkIzliJvpgKDku7flgLzvvIzkuqflrabnoJTlkIjkvZzvvIz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j5HlsZXvvIzkuI7np5HnoJTpmaLmiYDmiJDnq4vkuobno7fohILlupTnlKj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Y/lkIzliJvmlrDkuK3lv4PjgILlnKjno7fohILns7vliJfkuqflk4Hnmo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mlrnpnaLnp6/ntK/kuobkuLDlr4znmoTnu4/pqozjgILlhbbkuK3kuI7ljY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lpKflrablkIjkvZznoJTlj5HnmoTigJzpq5jnuq/luqbno7fohILphbDog4bno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liIbnprvnuq/ljJbigJ3pobnnm67ooqvliJfkuLrmmIblsbHluILigJzovazlno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JvmlrDlj5HlsZXlha3lubTooYzliqjorqHliJLigJ3orqLliLblgqjlpIfpobnnm6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cwNDEp77yM5oqA5pyv5rC05bmz5aSE5LqO5Zu96ZmF5YWI6L+b44CC56O36ISC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55Sf5Lqn5YWz6ZSu5oqA5pyv6K6+5aSH5LiN5pat5o6i57Si5Yib5paw77yM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rp7nlKjmlrDlnovkuJPliKnojrflvpfmjojmnYPvvIw26aG55Y+R5piO5LiT5Yip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44CC5oul5pyJ6I2v5ZOB55uR552j566h55CG5bGA5qC45Y+R55qE6I2v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6LWE6LSo77yM5Y+j5pyN57qn5aSn6LGG56O36ISC44CB5rOo5bCE57qn5aS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6ISC55qE6I2v55So6L6F5paZ55Sf5Lqn5om55YeG5paH5Y+377yM5YW25Lit5Y+j5py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6LGG56O36ISC6I2j6I635rGf6IuP55yB56eR5oqA5Y6FMjAxNeW5tOW6p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WTgeiupOivgeivgeS5pu+8jOazqOWwhOeUqOmrmOe6r+W6puWkp+ixhuejt+iE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+axn+iLj+ecgeenkeaKgOWOhTIwMTblubTluqbpq5jmlrDmioDmnK/kuqflk4HorqT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I8L3A+PHA+5o+Q5L6b6auY5ZOB6LSo55qE56O36ISC6I2v55So6L6F5paZ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5So5Y6f5paZ57O75YiX44CB5Yqf6IO95YGl5bq35ZOB57O75YiX5Lqn5ZOB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O36ISC5bqU55So6Kej5Yaz5pa55qGI5pyN5Yqh44CC5LiN5pat5pyN5Yqh5LiO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77yM5a6i5oi344CB5YWs5Y+444CB5ZGY5bel5YWx5oiQ6ZW/5ZC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s5Y+45L2/5ZG944CC6ZqP552A5YWs5Y+45rK755CG57uT5p6E5pS55Yi2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fmnIgyMeaXpeW3suWcqOKAnOaWsOS4ieadv+KAneaMgueJjOS4iuW4gu+8jOS4i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meWFrOWPuOeahOaMgee7p+mrmOi0qOWPkeWxleW4puadpeabtOS4uuW8uuWK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yMDE15bm05YWs5Y+45Zyo6YKz5bee6auY5paw5oqA5pyv57uP5r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b6B55SoMTAw5Lqp5Zyf5Zyw77yM6aKE6K6h5oC75oqV6LWEMuS6v+WFg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Un+S6p+WfuuWcsO+8jOWNh+e6p+aUuemAoOeUn+S6p+aKgOacr+ijheWkh+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/nue7reWMluS4juaZuuiDveWMlu+8ie+8jOaPkOWNh+S6p+WTgeaho+asoe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S6p+iDve+8jOaKouWNoOS6p+S4muaKgOacr+ernuS6ieWItumrmOeCue+8jOa7oei2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4guWcuuaXpeebiuWinumVv+eahOmcgOaxguOAgjwvcD48cD7lhazlj7jku6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lj5HlsZXpqbHliqjnmoTmlrDliqjlipvvvIzpgJrov4figJzkuIDkuKrmoLjlv4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JTlvoTigJ3miJjnlaXmiJjmnK/kuI3mlq3lrp7mlr3vvIzotbDkuqflk4Hnur/pk7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kuYvot6/vvIzlgZrlvLrno7fohILln7rnoYDmioDmnK/lkozlhbHmgKf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oJTnqbbvvIzmiqLljaDkuqfkuJrmioDmnK/nq57kuonliLbpq5jngrnvvIz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qflk4HliJvmlrDlj5HlsZXmsLTlubPlkozlsYLmrKHvvIzmnoTlu7rlhbfmnIn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Jjlir/nmoTkuqfvvIjlk4HvvInkuJrpk77vvIzlj5HlsZXlu7bkvLjmnI3liq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o7fohILkuqfkuJrmlbTkvZPljY/osIPjgIHliJvmlrDlj5HlsZXmlrDmoLzlsYD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73lhoXlpJbno7fohILlupTnlKjluILlnLrml6Xnm4rlop7plb/nmoTpnIDmsYLjgIL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vvIzkuLrlrp7njrDigJzmiormm7zmsI/nlJ/nianlip7miJDkuIDkuKrlj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kvIHkuJrvvIzmiZPpgKDmiJDkuIDkuKrot6jlm73kvIHkuJrigJ3nmoTmm7zm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oqbogIzliqrlipvlpYvmlpf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c3dtYXhpLTY2OTM1MS5odG1sIj5odHRwczovL2RxY20ubmV0L3dlbmFuL2xz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LTY2OTM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B6C71F6DB049AF1FEDC878DAB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