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C7C937EC565F565FFBC9A1077C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C7C937EC565F565FFBC9A1077C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6I+x55S15a2QU0xDQ09O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mV6KW/5Zub6I+x55S15a2Q5pyJ6ZmQ6LSj5Lu7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b6I+x55S15a2Q4oCd77yM5Y6f5ZCN5YyX5Lqs5Zub6I+x55S15a2Q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J77yM5piv5Lit5Zu955S15a2Q56eR5oqA6ZuG5Zui56ys5Zub5Y2B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OWcqOWMl+S6rOaIkOeri+eahOWFqOi1hOWtkOWFrOWPuOOAguWboOWPke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DIwMDblubQ15pyI5pCs6L+B6Iez6KW/5a6J5bm25pS55Yi277yM5pu05ZCN5Li6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ub6I+x55S15a2Q5pyJ6ZmQ6LSj5Lu75YWs5Y+444CCMjAxM+W5tOaUueWItuaIk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iIquKAneaXl+S4i+eahOS4gOWRmO+8jOazqOWGjOi1hOmHkTEyMDDkuIf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b6I+x55S15a2Q5piv5LiA5a625LiT5Lia5LuO5LqL5Yab5bel55S16L+e5o6l5Zm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5Sf5Lqn5ZKM6ZSA5ZSu55qE5oqA5pyv5LyB5Lia44CC5YW35aSH5bm05L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ZmoMzAw5L2Z5LiH5aWX77yMMTAwMOS9meS4h+WPqueahOeUn+S6p+iDveWK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iIquWkqeOAgeiIquepuuOAgeeUteWtkOOAgeWFteWZ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iIueiItuS7quWZqOOAgeS7quihqOWSjOmAmuiur+W3peeoi+etie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nn6nlvaLnibnliKvmmK9KMzBK44CBSjQwSuOAgUo2M+etieW+ruef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TgeS4uuS4u++8jOmrmOS9jumikea3t+ijheOAgeeOu+eSg+WvhuWwgeOAgemrmOmA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ZqOetieS6p+WTge+8jOmDqOWIhuS6p+WTgeWPr+abv+aNouWbveWklk1vbGV444CB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44CBSHlwZXJ0cm9uaWNz77yI5LyK5YCN6L6+77yJ44CBSERMUOetieWFrOWPu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m5voj7Hkurrnu4/ov4fkuozljYHlubTnmoTliqrlipvmi7zmkI/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liLDmnInvvIzku47lsI/liLDlpKfvvIzlp4vnu4jlnZrmjIHigJzliJvmlrDpqbH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kuLrlhYjvvIzkurrmiY3kuLrmnKzigJ3nmoTln7rmnKzmlrnpkojvvJvop4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nlJ/lkb3vvIzku6Xor5rkv6HkuLrlrpfml6jigJzor5rkv6Hnu4/okKXjgIHms5X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IHigJ3vvJsg5Lul5Yib5paw5Y+R5bGV5Li65Li76aKY77yM5Lul5o+Q6LSo5aKe5p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ul5Yqg5b+r5paw5LiA5Luj5L+h5oGv5oqA5pyv5LiO5Yi26YCg5Lia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65Li757q/77yM5Lul5o6o6L+b5pm66IO95Yi26YCg5Li65Li75pS7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a6e546wIOaVsOWtl+WMluOAgee9kee7nOWMluOAgeaZuuiDveWMl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lhYXliIbliKnnlKjigJzkuIDluKbkuIDot6/igJ3lu7rorr7jgIHigJz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pKfpg73luILigJ3lu7rorr7jgIHigJzkuK3lm73kupTlpKfljLrln5/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igJ3nmoTmnInliKnml7bmnLrvvIzliqDlv6vkurrmiY3lvJXov5vjgIHmioDmnK/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mraXkvJDvvIzlipvkuonnlKgz6IezNeW5tOaXtumXtO+8jOWwhuWbm+iPseeUt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KAnOWbveWGheS4gOa1ge+8jOWbvemZheefpeWQjeKAneeahOS4reWbveilv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keeUtei/nuaOpeWZqOS4k+S4muWItumAoOeUn+S6p+WfuuWc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xkenNsY2MtODg4MDg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kenNsY2MtODg4M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C7C937EC565F565FFBC9A1077C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