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F48FA7FD7FBDD72D4C897E41CC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48FA7FD7FBDD72D4C897E41CC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5G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PnkZ7ljJblrabliJvlu7rkuo4yMDAz5bm077yM5YWs5Y+45oC76YOo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rKn5bee5biC5Li05riv57uP5rWO5oqA5pyv5byA5Y+R5Yy6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jcwMDDlubPmlrnnsbPvvIznjrDmnInlkZjlt6UzMDDkurrjgILlhazlj7jlnKj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flt57lu7rmnIky5Liq56CU5Y+R5Lit5b+D77yM5oul5pyJODDkurr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oqvorqTlrprkuLrmsrPljJfnnIHnnIHnuqfmioDmnK/kuK3lv4PjgII8L3A+PHA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yW5a2m5LiT5rOo5LqO6auY57qn5Yy76I2v6Ze05L2T55qE56CU5Y+R44CB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yo57OW5bC/55eF57G76I2v54mp5Lit6Ze05L2T6aKG5Z+f5oul5pyJ5Zu95Y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oqA5pyv5LiO5Yi26YCg5LyY5Yq/77yM55uu5YmNRFBQNOexu+OAgVNHTFQy57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6Ze05L2T5Z2H5a6e546w6KeE5qih5YyW55Sf5Lqn44CCPC9wPjxwPumCo+eRn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aUr+WFt+acieS4sOWvjOi0qOmHj+euoeeQhue7j+mqjOeahOWboumYn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nhOiMg+OAgeWujOWWhOeahOi0qOmHj+euoeeQhuS9k+ezu++8jOS7j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ivhOS8sOOAgeS6p+WTgeeahOeglOWPkeOAgei9rOenu+aUvuWkp+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ajgOmqjOOAgemUgOWUruacjeWKoeWFqOi/h+eoi+ebkeedo+euoeeQhu+8j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os+WumueUn+S6p+espuWQiOWuouaIt+i0qOmHj+agh+WHhueahOS6p+WTge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S/neivgeOAgjwvcD48cD7pgqPnkZ7ljJblrablsIbmjIHnu63ogZrnhKbkuo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K3pl7TkvZPpoobln5/vvIzku6XkvJjotKjnmoTkuqflk4HotKjph4/jgIHlj4r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kuLrlm73lhoXlpJbljp/mlpnoja/kvIHkuJrmj5DkvpvkvJjotKj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ya2otMzc0MD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Jrai0zNzQw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48FA7FD7FBDD72D4C897E41CC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