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23D24A2F243076B97010397EED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23D24A2F243076B97010397EED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L6+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iJvovr7mlrDmnZDmlpnogqHku73mnInpmZDlhazlj7jvvIz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ml6DplKHluILlm73lrrbpq5jmlrDmioDmnK/lvIDlj5HljLr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7Tlipvkuo7pq5jmgKfog73ng63lm7rmgKflpI3lkIjmnZDmlpnnmoTnoJTlj5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6XljoLvvIzoh7Pku4rlt7LmnInkuozljYHlpJrlubTljoblj7L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g5Zyw6Z2i56evNDcwMDDlubPmlrnnsbPvvIzlu7rnrZHpnaLnp68zNz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FrOWPuOS4i+i+lue7temYs+aDoOWIqeeUteWtkOadkOaWmeaciemZkOWFrOWPu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aDoOWIqeeOr+awp+W3peeoi+aciemZkOWFrOWPuOOAgeaXoOmUoeWYieiBlOeUt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ciemZkOWFrOWPuOOAgeWIm+i+vuaDoOWIqeaWsOadkOaWme+8iOaIkOmDve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3seWcs+WIm+i+vuaWsOadkOaWmeaciemZkOWFrOWPuOOAgeaXoOmUoee7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OaYk+aciemZkOi0o+S7u+WFrOWPuOWFreS4quWtkOWFrOWPuO+8m+aLpeacieaxn+iL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OAgeWbm+W3nee7temYs+S4pOS4queUn+S6p+WfuuWcsO+8m+WMl+S6rO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OAgemHjeW6huOAgeaIkOmDveS6lOS4quWKnuS6i+WkhO+8m+WFrOWPuO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uumrmOaAp+iDveeDreWbuuaAp+WwgeijheadkOaWmeeahO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+8jOS4u+imgeS6p+WTgeWMheaLrOeOr+awp+WhkeWwgeaWmeOAgemFmumGm+ao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OAgeacieacuuehheiDtuOAgeS4jemlseWSjOiBmumFr+aooeWhkeaWmeetieeDreWb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geijheadkOaWme+8jOW5v+azm+W6lOeUqOS6juWNiuWvvOS9k+WSjOaxvei9p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geijheOAgjwvcD48cD7lhazlj7jmi6XmnInlm73pmYXkuIrlhYjov5vnmoT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nKzpk4HlhazmiYDnlJ/kuqfnmoTnlLXlrZDnuqfnjq/msKfmqKHloZHmlpnkuJPnlKj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jKTlh7rmtYHmsLTnur8z5p2h5Y+K5aSa5p2h54Ot5Zu65oCn5qih5aGR5paZ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YWo5YWI6L+b55qE5qOA5rWL5Luq5Zmo77yM5L6L5aaC55Ge5aOr5qKF54m55Yu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Y5Yip5aSaVE1BL1NEVEHng63mnLrmorDliIbmnpDku6rjgIHml6Xnq4vliIblsYL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6rjgIHml6XmnKzlspvmtKXkuqfmtYHlj5jku6rnrYnjgILlhazlj7jlp4vnu4j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vvIzlrp7njrDlnKjmioDmnK/jgIHnu4/mtY7jgIHkurrmiY3nrYn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mgKflvqrnjq/vvIznqLPlm7rkuK3otYTkvIHkuJrpq5jmgKfog73ng63lm7rmgK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ZDmlpnooYzkuJrlnLDkvY3vvIzku6XmiJDkuLrlm73lhoXpooblhYjjgIH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jq/msKfmqKHloZHmlpnnoJTlj5HliLbpgKDkvIHkuJrkuLrlj5HlsZXmiJjnl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lhYjlkI7pgJrov4fkuoZJQVRGMTY5NDnotKjph4/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DAwMOeOr+Wig+S9k+ezu+iupOivge+8jOe+juWbvVVM6K6k6K+B5Y+KU0dT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W5b6X5rGf6IuP55yB5LyB5Lia5Lik5YyW6J6N5ZCI44CB5L+h55So566h55CG6LS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ZHhjLTg2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NkeGMtODYwODE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23D24A2F243076B97010397EED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