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DB3F6A5AF4BDB3CCDB3AB28A1E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DB3F6A5AF4BDB3CCDB3AB28A1E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RCPC9wPjwvZm9udD48L2NlbnRlcj48cD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vr7lrp3msLTmmpblmajmnZDmnInpmZDlhazlj7jmiJDnq4vkuo4xOTg15bm044CC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oiR5YWs5Y+45LiA55u05LiT6Zeo5LuO5LqL6buE6ZOc5ZKM6ZOc6ZiA6Ze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255qE55Sf5Lqn44CC5oiR5Lus6IO955Sf5Lqn5ZCE56eN55CD6ZiA44CB6Ze46Z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ue6ZiA44CB5Y2r55Sf6K6+5aSH6YWN5Lu25Y+K5rC05pqW6YWN5Lu2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e65Y+j5Yiw5b635Zu944CB5oSP5aSn5Yip44CB6KW/54+t54mZ44CB6Iux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44CB576O5Zu944CB5pel5pys44CB6Z+p5Zu95Y+K5YW25LuW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mN77yM5oiR5YWs5Y+45YWx5pyJ5ZGY5bel57qmMTAwMOS6uu+8jO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5ZCN5oqA5pyv5Lq65ZGY5ZKMNDDlkI3nrqHnkIbkurrlkZjjgII8L3A+PHA+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oC76aKd5Li6OC415Lq/576O5YWD77yM5oul5pyJ54us56uL55qE6ZO46YCg5Y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WA6L2m6Ze077yM6YWN5pyJ5ZCE56eN5b2i5byP55qE5py65bqK44CC55uu5Ym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x5pyJNOWPsOeUteeCieOAgTLlj7DmjKTljovmnLrjgIExMzDlj7DovabluorjgIE1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Q+acuuW6iuOAgTEw5p2h6KOF6YWN57q/5ZKMNDflj7DkuJPnlKjnmoTpkrvlrZTjgIHm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kozovabmp73mnLrvvIzov5nkupvmnLrlmajnmobkuLoyMDAz5bm05LuO5Y+w5rm+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YC8MTcw5LiH576O5YWD77yM5Lmf5piv5b2T5YmN5Zyo546J546v5Y6/55qE6K+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5qE6K6+5aSH44CC5q2k5aSW77yM5oiR5YWs5Y+46L+Y5oul5pyJ6KOF6YWN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5p+l5Luq5Zmo77yM5aaCQVJM5YWJ6L6Q5bCE44CB5oyk5Y6L5py644CB56Gs5bq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5Ly46K+V6aqM5py644CC5Zug5q2k77yM5oiR5YWs5Y+45pyJ6IO95Yqb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o6n5Yi25pW05Liq5Yqg5bel5bel56iL55qE5Lqn5ZOB6LSo6YeP44CC6ICM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Z6L6ZO46YCg5bel6Im65ZKM5Yqg5bel5rC05bmz5bey57uP5oiQ5Li65oiR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ZKM56ue5LqJ5Yq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ZGItMjIwMjUyLmh0bWwiPmh0dHBzOi8vZHFjbS5uZXQvd2VuYW4vdGRiLTIyMDI1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DB3F6A5AF4BDB3CCDB3AB28A1E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