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7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13294DE3AF73103D16276E9B035B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3294DE3AF73103D16276E9B035B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q95rOw5qC8TlR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sZ/oi4/nur3ms7DmoLznp5HmioDogqHku73mnInpmZDlhazlj7jvvIjmsZ/oi4/nu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oLznp5HmioDpm4blm6LogqHku73mnInpmZDlhazlj7jvvInnroDnp7BOVEf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MDEw5bm0MTHmnIjvvIzkvY3kuo7msZ/oi4/nnIHmt67lronluILmt67pmLTnu4/mtY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mnb7msZ/ot68xNjHlj7fvvIzmmK/kuIDlrrbpm4bnoJTlj5HjgIHnlJ/kuqfjgI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o7kuIDkvZPnmoTnjrDku6PljJbpq5jmlrDmioDmnK/kvIHkuJr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uP6JCl5rG96L2m6Zu26YOo5Lu25Y+K5qih5YW355qE55Sf5Lqn44CB5Yqg5b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44CC5YWs5Y+45YWI5ZCO6YCa6L+HSVNPOTAwMeOAgUlTTzE0MDAx44CBSUFURjE2O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L2T57O76K6k6K+B44CC5a6M5ZaE55qE566h55CG5L2T57O744CB5LyY6LS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6LSo6YeP5ZKM5ZSu5ZCO5pyN5Yqh77yM5L2/5YWs5Y+45oiQ5Li65be05pav5aS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z5YWL44CB5LiH6YO944CB5pit5ZKM562J5LiA57q/5rG96L2m6Zu26YOo5Lu25Y6C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5Wl5ZCI5L2c5LyZ5Ly044CCPC9wPjxwPuKAnOS7peS6uuS4uuacrOOAgeivmuS/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OAgeS4jeaWreWIm+aWsOOAgeWQiOS9nOWFsei1ouKAne+8jOS7peS6uuS4uuacr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WfueWFu+WHuuS6huS4gOaUr+WvueS8geS4muaciemrmOW6puiupOWQjOaE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uWxnuaEn+eahOS8mOengOWRmOW3pemYn+S8jeOAguWcqOS4gOe+pOaAgOaPo+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tOi9u+S6uuWni+e7iOWmguS4gOeahOWdmuaMgeS4re+8jOaxn+iLj+e6veazsOagvOi1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S8l+WuouaIt+eahOS/oei1luWSjOiupOWPr++8jOato+S4gOatpeatpei1sOWQkea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jOeahOaYjuWkq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LTM4MTIxMC5odG1sIj5odHRwczovL2RxY20ubmV0L3dlbmFuL250Z250Zy0zODEyM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13294DE3AF73103D16276E9B035B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