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0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E1427A548183A151F2C273A16B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E1427A548183A151F2C273A16B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X5pWw5o2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pmLPlnZfmlbDmja7ln47luILlu7rorr7mnInpmZDlhazlj7jmiJDnq4v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DI45pel77yM5rOo5YaM6LWE5pys6YeRMTYzNTIuMDPkuIflhYPjgILlnZfmlbDmj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ZzkuLrkuIDlrrbpq5jmlrDmioDmnK/kvIHkuJrvvIzmi6XmnIky5Liq5Y+R5piO5Z6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B5Y+M6L2v6K+B5Lmm44CB6LSo6YeP566h55CG5L2T57O7SVNPOTAwMeOAgeS/oeaB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S9k+ezu0lTTy9JRUMyNzAwMDHjgIHkv6Hmga/mioDmnK/mnI3liqH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tJU08vSUVDMjAwMDDjgIFDTU1JM+OAgTU55Liq6L2v6JGX6K+B5Lmm5Y+K5Lit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x5ZKM5Zu95aKe5YC855S15L+h5Lia5Yqh57uP6JCl6K645Y+v6K+B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u+imgei0n+i0o+W7uuiuvui/kOiQpSDigJzkupHkuIrotLXlt57igJ3otL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bPlj7DjgIHotLXpmLPluILmlL/lupzmlbDmja7lhbHkuqvkuqTmjaLlubPlj7DjgIH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ILmsJHokKXnu4/mtY7mnI3liqHlubPlj7DnrYnln7rnoYDlubPlj7DvvIzlkIzml7b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tLXpmLPluILnm7jlhbPlpKfmlbDmja7kuqfkuJrpobnnm67lu7rorr7lkozlupTnl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mjqLntKLvvIzmmK/otLXpmLPluILmiZPpgKDlpKfmlbDmja7nlJ/mgIHkvZPns7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liKnnlKjmlL/lupzmlbDmja7otYTmupDjgIHot7XooYzlnZfmlbDmja7ln47luI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kIblv7XnmoTlubPlj7Dlkozovb3kvZPjgII8L3A+PHA+5Zyo5aSn5pWw5o2u5pyN5Yqh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6K6+5pa95bu66K6+5bel5L2c5pa56Z2i77yM5Z2X5pWw5o2u5YWs5Y+46YCa6L+H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o6I5p2D77yM5oyJ54Wn57uf5625566h55CG6ZuG57qm5YyW5bu66K6+55qE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L+Q6JCl4oCc5LqR5LiK6LS15bee4oCd6LS16Ziz5YiG5bmz5Y+w5bm25Li65YW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S/5bqc6YOo6Zeo5o+Q5L6b5LqR6LWE5rqQ5pyN5Yqh77yM5ZCM5pe26L+Y56ev5p6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R0I1TzcxNCBB57qn5pWw5o2u5Lit5b+D77yM5Li66YeN6KaB57O757uf5bmz5Y+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+656GA6K6+5pa95pyN5Yqh44CC5Zyo5pS/5bqc5pWw5o2u5YWx5Lqr5ZKM5bqU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5o6i57Si6L+H56iL5Lit77yM5Z2X5pWw5o2u5YWs5Y+45L2c5Li66LS16Ziz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Ww5o2u5YWx5Lqr5byA5pS+55qE6YeN6KaB5oqT5omL77yM5b2i5oiQ5LqG5L2T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qih5byP5LiJ5L2N5LiA5L2T55qE5Yib5paw6Lev5b6E77yM5bu66K6+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5biC5pS/5bqc5pWw5o2u5YWx5Lqr5Lqk5o2i5bmz5Y+w77yM5pyJ5pWI5pSv5pK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bqc5pWw5o2u5YWx5Lqr5byA5pS+55qE5o6i57Si5ZKM5bqU55So44CCPC9w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VsOaNruS4juaUv+WKoeacjeWKoea3seW6puiejeWQiOaWuemdou+8jOWdl+aVsO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mui/h+W7uuiuvuWFt+aciei0temYs+eJueiJsueahOKAnOS4gOe9kemAmuWKnuKA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SjOi0temYs+W4guawkeiQpee7j+a1juacjeWKoeW5s+WPsO+8jOWKoOmAn+WKqeaO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4guKAnOS4gOaTjuWPjOe/vOKAneaVsOWtl+aUv+W6nOW7uuiuvu+8jOWKqeWKm+KA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oeacjeKAneaUuemdqeWSjOS8mOWMluiQpeWVhueOr+Wig+OAguWcqOWkp+aVsOaNr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OeUqOWunui3teaWuemdou+8jOmAmui/h+W7uuiuvui0temYs+W4guW3peS4mu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h+ivhuino+aekOS6jOe6p+iKgueCue+8jOaJk+egtOiDveWKm+i1hOa6kOWcqOWNle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GheW6lOeUqOeahOiXqeevse+8jOWunueOsOW3peS4muWkp+aVsOaNrueahOWQiOeQ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OAgjwvcD48cD7lnZfmlbDmja7lhazlj7jpgJrov4flu7rorr7ov5DokKXmlL/lupz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njrDkuobmlbDmja7mnInluo/nmoTlhbHkuqvkuI7kuqTmjaLvvIzlrp7njrDkuob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lbDmja7nmoTlnZfkuIrogZrpm4bvvIzku6XogZrpm4bkv4Pov5vlvIDmlL7vvIzku6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v4Pov5vlj5HlsZXvvIzov5vogIzmnInmlYjlj5HmjKXmlL/lupzmlbDmja7nmoT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/mtY7ku7flgL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NTAxNjcuaHRtbCI+aHR0cHM6Ly9kcWNtLm5ldC93ZW5hbi9rc2otOTUwMTY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E1427A548183A151F2C273A16B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