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ECCDD10A246246F8BDA7C80EAC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ECCDD10A246246F8BDA7C80EAC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W5YKyU0lOTlN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mlrDkuJblgrLmlofljJbkvKDmkq3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55bm077yM5bm25LqOMjAxNeW5tDfmnIjvvIzmiJDlip/kuIrluILjgIL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3np7DvvJrmlrDkuJblgrIg6IKh56Wo5Luj56CB77yaODMzMDU377yJ5paw5LiW5YK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iv5LuO5LqL5ZOB54mM54m56K645Lqn5ZOB57uP6JCl44CB5ZOB54mM6JCl6ZSA44CB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uT5bGV44CB55S15a2Q5ZWG5Yqh55qE5LiT5Lia5YWs5Y+444CC6YCa6L+H5ZO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b5oSP44CB6LSo6YeP5o6n5Yi244CB5L6b5bqU6ZO+566h55CG562J5a6e5Yqb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2O54m56L+q5aOr5bC844CB57Gz57KS5b2x6KeG44CB576O5Zu95rS+5ouJ6JK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46v55CD5b2x5Lia562J5aSa5a625b2x54mH6KGN55Sf5ZOB5byA5Y+R5ZKM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Ca5b2i6LGh5ZCI5L2c77yM5Li65Zu95YaF6YeR6J6N5py65p6E44CB6YKu55S1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5S15b2x6Zmi57q/562J5aSn5Z6L55+l5ZCN5LyB5Lia6JCl6ZSA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6LWg5ZOB5ZKM5L+D6ZSA5ZOB44CB56ev5YiG5o2i56S844CB5ZOB54mM5o6I5p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rS75Yqo56S85ZOB5Yib5oSP5a6a5Yi25pyN5Yqh562J57O75YiX5oiQ54a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u95YaF6JCl6ZSA5rS75Yqo56S86LWg5ZOB5YWo6Z2i6Kej5Yaz5pa55qG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c2FzaW5ucy05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CI+aHR0cHM6Ly9kcWNtLm5ldC93ZW5hbi94c2FzaW5ucy05MjI0N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ECCDD10A246246F8BDA7C80EAC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