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41A7464EA674067DA1CB9A9CA7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41A7464EA674067DA1CB9A9CA7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u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ZDku4HloILigJ3liJvlp4vkuo4xOTM15bm077yM6KGN55Sf5LqO5YyX5Lqs5ZC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Led5LuK5bey5pyJ6L+R55m+5bm055qE5Y6G5Y+y77yM5aSa5bm05p2l77yM5LmQ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q657un5om/6ICM5LiN5rOl5Y+k77yM5Yib5paw6ICM5LiN56a75a6X77yM6YG15b6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i26Jm957mB5b+F5LiN5pWi55yB5Lq65bel77yM5ZOB5ZGz6Jm96LS15b+F5LiN5pW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qb4oCd55qE56WW6K6t77yM5oGq5a6I4oCc5LmQ5pa95LuB54ix77yM5rWO5LiW5YG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6Le16KGM4oCc6L+95rGC5Y2T6LaK77yM5pyN5Yq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GM5Lia5L2/5ZG977yM5Zyo5pe25Luj55qE5rWq5r2u5Lit6aKG6Iiq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B5aCC5Lil5qC85omn6KGMR1NQ77yI6I2v5ZOB57uP6JCl6LSo6YeP566h55CG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H5YeG5bm26aG65Yip6YCa6L+HSVNPOTAwMOi0qOmHj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6p+WTgei0qOmHj+WSjOacjeWKoeWTgei0qOS4uueUn+WRve+8jOWHreWAn+ivm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eahOWVhuS4mumBk+W+t+aTjeWuiOOAgeWLh+S6juaLheW9k+eahOekvuS8mui0o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PiuS4k+S4mueahOWMu+iNr+i/kOiQpeeuoeeQhuWSjOeqgeWHuueahOe7j+iQp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gkeeri+S6huiJr+WlveeahOS8geS4muW9ouixoe+8jOi1ouW+l+S6huW5v+az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Po+eikeWSjOekvuS8mui1nuiqie+8jOaIkOS4uuaUv+W6nOeahOWlveW4ruaJ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i0tOW/g+S6uuOAgeeZvuWnk+WBpeW6t+eahOWuiOaKpOelnuOAgjwvcD48cD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oILpm4blm6Llm7Tnu5XljLvoja/np5HmioDjgIHljLvnlpfmnI3liqHlkozlgaXlur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lpKfmoLjlv4PkuJrliqHvvIzluIPlsYDlpKflgaXlurfvvIzmiZPpgKDkuqfku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ydC0xNDM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cnQtMTQzMT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41A7464EA674067DA1CB9A9CA7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