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0486168F728B8FD97C8D7AE7AD8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486168F728B8FD97C8D7AE7AD8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KGh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sbHkuJzlvrfooaHlvovluIjkuovliqHmiYD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rfooaHlvovluIjmiYDigJ3vvInkuo4xOTkz5bm0MTLmnIjliJvlu7rkuo7pnZL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vIrlp4vvvIzlvrfooaHlvovluIjmiYDkvr/noa7nq4vkuobigJzliJvorr7kuID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iYDjgIHnvJTpgKDnmb7lubTlvrfooaHigJ3nmoTnm67moIfvvIzlubbku6XigJz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jgIHov73msYLlhazmraPigJ3kuLrogYzkuJrnkIblv7XjgII8L3A+PHA+5Y+R5bG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46w5oul5pyJNzAw5L2Z5ZCN5b6L5biI5ZGY5bel77yM5bm25Zyo5YyX5Lqs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rWO5Y2X44CB54Of5Y+w44CB5aiB5rW344CB5r2N5Z2K44CB5p6j5bqE44CB5b63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6JCl44CB5rWO5a6B44CB5ruo5bee44CB5pel54Wn44CB5reE5Y2a44CB5rOw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Z+O44CB6I+P5rO944CB5Li05rKC77yI56255bu65Lit77yJ44CB5LiK5ZCI56S66Iy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Kb6KW/5rW35bK444CB6Z2S5bKb6auY5paw5Yy644CB6Z2S5bKb6I6x6KW/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2z5aKo44CB6Z2S5bKb5bmz5bqm44CB6Z2S5bKb5Z+O6Ziz562J5Zyw6K6+5pyJ5o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bey5Z+65pys5a6e546w5bGx5Lic5Yy65Z+f5YWo6KaG55uW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eE5qih5LyY5Yq/55qE5b6L5biI5LqL5Yqh5omA44CCPC9wPjxwPuS9nOS4uuS4gO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VhuWKoeWei+W+i+W4iOS6i+WKoeaJgO+8jOW+t+ihoeW+i+W4iOaJgOWni+e7i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axguS4uuaguOW/g++8jOenieaJv+KAnOS4k+S4muS4k+W/g+OAgeS4k+aJje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eahOacjeWKoeeQhuW/te+8jOWdmuaMgeS4k+S4muWIhuW3peOAgeWboumYn+WNj+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srOS4gO+8jOS7peS4k+S4muWMlueahOeyvuiLseWboumYn+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S8mOi0qOeahOWVhuS6i+azleW+i+acjeWKoeOAguaIkOerizI45bm05p2l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LqG5ZCE57G75rOV5b6L5LqL5Yqh77yM5Zyo6K+J6K685LiO6Z2e6K+J6aKG5Z+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7uP6aqM77yM54m55Yir5piv5Zyo6YeR6J6N5LiO5L+d6Zmp44CB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6YeN57uE5bm26LSt5Lia5Yqh44CB5ZCI5ZCM5rOV44CB5YiR5LqL5Lia5Yqh44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n5p2D5ZKM5pS/5bqc5rOV5b6L5LqL5Yqh44CB6K+J6K685LiO5Luy6KOB44CB5a6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ma5ae744CB5a625bqt44CB57un5om/77yJ562J5Lia5Yqh6aKG5Z+f5Lia57up5pi+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aGxzc3dzLTMyMzM2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obHNzd3MtMzIzMzY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486168F728B8FD97C8D7AE7AD8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