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EA745F6623E0B7DBC49F91D8EC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A745F6623E0B7DBC49F91D8EC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q/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pobrlir/oja/kuJrmnInpmZDlhazlj7jmmK/pm4bnp5HnoJT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np43mpI3jgIHoja/lk4HnlJ/kuqfnu4/okKXkuLrkuIDkvZPnmoTnjrDku6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JbjgIHpm4blm6LljJbkvIHkuJrvvIzkvY3kuo7ljY7lpI/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jYPlj6TmtJvpmLPku6XljZfnmoTltanljr/vvIzljJfkuL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vpnpl6jnn7Pnqp/vvIzljZfkvp3miJHlm73nu7/oibLlpKnnhLboja/lupPlhavnmb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ZvlsbHvvIzkuI7kuK3lm73nvo7nmoTlnLDmlrnjgIHlm73lrrbljp/lp4vmo67mn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nmb3kupHlsbHku4XlkqvlsLrkuYvpgaXvvIzljoLljLrkvp3lsbHlgo3msLT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mma/oibLnp4Dnvo7jgII8L3A+PHA+5rSb6Ziz6aG65Yq/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mN6Lqr5Li65rSb6Ziz5biC5Lit6I2v5LiJ5Y6C77yM5aeL5bu65LqOMTk2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DPlubTlrozmiJDlvILlnLDmkKzov4HvvIzpgJrov4dHTVDorqTor4H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oiQ56uL5rSb6Ziz6aG65Yq/6I2v5Lia5pyJ6ZmQ5YWs5Y+477yMMjAwNuW5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bveWutuWGnOS4mue7vOWQiOW8gOWPkeaKlei1hOWPguiCoee7j+iQ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JvpmLPpobrlir/oja/kuJrmnInpmZDlhazlj7jlhazlj7jljaDlnLA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i1hOS6p+mAvuS6v+WFg++8jOaLpeacieespuWQiEdBUOagh+WHhueahO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kjeWfuuWcsOWPiueOsOS7o+WMlueahOiNr+WTgeeUn+S6p+e6v+WSjOaWsOiN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+8jOeUn+S6p+eJh+WJguOAgeS4uOWJguOAgeWPo+acjea2suOAgeiDtuWbi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+eykuWJguetieWFq+Wkp+WJguWei+i/keeZvuS4quWTgeenje+8jOKAnOaftOiDoe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uKAneOAgeKAnOa0u+ihgOmAmuiEieeJh+KAneOAgeKAnOWwj+WEv+aZuuWKm+ezlua1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Il+S4uuKAnOWbveWutuS4reiNr+S/neaKpOWTgeenjeKAne+8jO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PiuS4nOWNl+S6muOAgeilv+mdnu+8jOa3seWPl+W5v+Wkp+eUqOaIt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+8jOi1ouW+l+ekvuS8muWQhOeVjOeahOW5v+azm+i1nuiqie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enkeeglOmZouaJgOWvhuWIh+WNj+S9nO+8jOS4jeaWreeglOWItu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TgeenjeaKleaUvuW4guWcuu+8jOmAoOemj+S6uuawke+8jOmAoOemj+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brlir/kurrlsIbnp4nmib/igJzoibDoi6blpYvmlpfjgIHlirHnsr7lm77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ogIzov5vjgIHoh6rlvLrkuI3mga/igJ3nmoTkvIHkuJrnsr7npZ7vvIzniaLlm7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lgZror5rlrp7kurrjgIHliLblrp7lnKjoja/igJ3nmoTkvIHkuJrlvaLosaHvvIz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kL3lrp7np5Hlrablj5HlsZXop4LvvIzpgbXlvqrnjrDku6PkvIHkuJrliLbluq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hbTkvIHjgIHkurrmiY3lhbTkvIHkuYvot6/vvIzlrp7mlr3lk4HniYz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qjov5vkuK3oja/njrDku6PljJbjgIHkuqfkuJrljJbjgIHlm73pmYX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Lvoja/kvIHkuJrkuLrlt7Hku7vvvIzkuI3mlq3lkJHmlrDnmoTjgIHmm7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Yvov5vvvIznvJTpgKDmm7TliqDovonnhYznvo7lpb3nmoTmmI7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zeXktODQ2MDU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5eS04NDY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A745F6623E0B7DBC49F91D8EC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