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AE45FC25E1B186F5F7A7145EE8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AE45FC25E1B186F5F7A7145EE8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Lq65b6L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JHkurrlvovluIjkuovliqHmiYDmiJDnq4vkuo4yMDAz5bm0NeaciO+8jOez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9k+WMlui/kOiQpeeuoeeQhueahOW+i+W4iOS6i+WKoeaJgOOAgjIwMDflubT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rr7nq4vlip7lhazlrqTvvIwyMDE55bm05Zyo5oiQ6YO96K6+56uL4oCc5Zub5bed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5LqL5Yqh5omA4oCd77yM5Zyo6KW/5a6J6K6+56uL4oCc6ZmV6KW/5qCR5L+h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4oCd77yM5Zyo5YyX5Lqs6K6+56uL4oCc5YyX5Lqs5qCR5oiQ5b6L5biI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oCd77yM6Iez5q2k5b2i5oiQ5LqG5YyX5Lqs44CB5oiQ6YO944CB6KW/5a6J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yw6K6+56uL5Yqe5YWs5a6k77yM5bm25ZCR5YWo5Zu96L6Q5bCE55qE5oiY55Wl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gkeS6uuaJgOWni+e7iOS7peKAnOWuouaIt+iHs+S4iu+8j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SDigJzlj6rnrqHogJXogJjvvIzkuI3pl67mlLbojrfigJ0g4oCc55u45L+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iQ5bCx4oCd5Li65a6X5peo77yM5Z2a5oyB4oCc5qCR5Lq644CB5qCR5L+h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77yM5Lul5rOV5b6L55qE5pm65oWn5biu5Yqp5Lq677yM5Lul5LiT5Lia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77yM5Li65a6i5oi35o+Q5L6b6auY5ZOB6LSo55qE5rOV5b6L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keS6uuaJgOS4k+azqOefv+S6p+i1hOa6kOWSjOmHkeiejeivgeWIuOS4pOWk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BmueEpuW5tui0remHjee7hOWSjOmrmOerr+awkeWVhuS6i+ivieiuvOS4pOWk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muWKoemBjeWPiuWFqOWbveS6jOWNgeS9meS4quecge+8iOiHquayu+WMui/nm7T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vvIzlkIzml7bkuLrmlL/lupzmnLrlhbPjgIHkuovkuJrljZXkvY3jgIHlpKf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Ynmj5DkvpvluLjlubTms5Xlvov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ybHMtMjYyOD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cy0yNjI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AE45FC25E1B186F5F7A7145EE8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