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C41F60A6F79145631EA85E6AE3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C41F60A6F79145631EA85E6AE3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r6z6b6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mvrPpvpnmmK8yMDAy5bm05Zyo5bm/5Lic5L2b5bGx5oiQ56uL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uY56eR5oqA5Yy76I2v5Yi26YCg5LyB5Lia44CCPC9wPjxwPuWFrOWPuOieje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S6juS4gOS9k++8jOS4u+iQpeS4muWKoea2teebluWPjeWIj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mveOAgeawtOS6p+OAgeWuoOeJqemihuWfn++8jOS4u+imgeS6p+WTgeWbiuaLr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r+WTgeWSjOS/neWBpeWTgeOAgemlsuaWmea3u+WKoOWJguOAgea2iOavkuWJg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o4yMDAz5bm0546H5YWI6YCa6L+H5Zu95a625YW96I2vR01Q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YWI5ZCO6YCa6L+HOeasoUdNUOWkjemqjO+8jOaLpeacieazqOWwhOWJg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JguOAgeeJh+WJguOAgemil+eykuWJguOAgeiGj+WJguOAgeWWt+WJguOAgea7tO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avkuWJguOAgeadgOiZq+WJguOAgeeyieWJguOAgemihOa3t+WJguOAgemlsuaWme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uetiTIw5p2h55Sf5Lqn57q/77yM5Y+v55Sf5LqnMTLnp43liYLlnovvvIwxMz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lt7LmiJDkuLrlm73lhoXlhb3oja9HTVDnlJ/kuqfljoLlrrbkuK3nlJ/kuqf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vZDlhajnmoTlm73lrrbpq5jmlrDmioDmnK/kvIHkuJrjgII8L3A+PHA+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l5YWo44CB5Lil5qC855qE6LSo6YeP5L+d6K+B5L2T57O777yM6LSo6YeP566h55C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LqG5LqM5Y2B5aSa5L2N5LiT5Lia5Lq65ZGY77yM5bm25oul5pyJ5ray6LSo6IG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6auY5pWI5ray55u46Imy6LCx5Luq44CB57Sr5aSW5YiG5YWJ5YWJ5bqm6K6h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45pS25YWJ6LCx562J546w5Luj5YyW5Luq5Zmo6K6+5aSH44CC5a+55Y6f5paZ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bqT5YKo6JeP44CB5oiQ5ZOB5YWl5bqT44CB6ZSA5ZSu54mp5rWB562J5ZCE6aG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2H5a6e5pa95Lil5qC855uR5o6n5qOA5rWL77yM56Gu5L+d5Lqn5ZOB5ZOB6LS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Zyw5Li65a6i5oi35o+Q5L6b5a6J5YWo6auY5pWI55qE5r6z6b6Z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W3suW7uueri+S6huS4gOWll+eLrOWFt+eJueiJsueahO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S9k+ezu++8jOWFtuS4reWMheaLrOS4gOaUrzUw5aSa5Lq655qE5LiT5Lia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YWs5Y+45piv5ZCM5pe25oul5pyJ5YW96I2v5Li05bqK5YmN56CU56m2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05bqK56CU56m25Z+65Zyw55qE5YW96I2v5LyB5Lia44CC5YWs5Y+456CU56m2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bu656uL5bm25oiQ5Li677ya5bm/5Lic55yB5Yac5Lia56eR5oqA5Yib5pa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bGx5biC5Yqo54mp55a+55eF6Ziy5o6n5bel56iL5oqA5pyv56CU56m2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paw5YW96I2v5bel56iL5oqA5pyv56CU56m25Lit5b+D44CB5Y2O5Y2X5Y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t5YW96I2v56CU56m25omA6K+V6aqM5Z+65Zyw44CC6Zmk5q2k5LmL5aSW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LiO5Zu95YaF5aSW5aSa5omA6JGX5ZCN6Zmi5qCh5bGV5byA5qiq5ZCR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CU5Y+R5paw5Lqn5ZOB5Lul5ruh6Laz5biC5Zy66ZyA5rGC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WdmuaMgeS7peW4guWcuuS4uuWvvOWQke+8jOS7pea7oei2s+WuouaIt+mcg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S7peaPkOS+m+S8mOi0qOS6p+WTgeWSjOacjeWKoeS4uuaJi+aute+8j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FseWQjOWPkeWxleS4uuebruagh++8jOeUseatpOWkmuW5tOadpei1ouW+l+S6h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v+azm+i1nuiqieOAguebruWJjeW3suWcqOS4reWbveW7uueri+i1t+S4gOS4q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mUgOWVhuOAgeWkp+Wei+WFu+auluS8geS4muOAgemlsuaWmeWOguWcqOWGheeah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Urue9kee7nO+8jOW5tuW3suS4jjEwMDDlpJrlrrbnu4/plIDllYblu7rnq4vkuob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kvJnkvLTlhbPns7vjgILlhazlj7jlt7LmiJDkuLrlub/lpKflrqLmiL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jgIHliLbpgKDkuK3lv4PjgIHln7norq3kuK3lv4PlkozmnI3liqHkuK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ruh6Laz5Y+R5bGV5ZKM6L2s5Z6L5Y2H57qn55qE6ZyA6KaB77yM5o+Q5Y2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6b5bqU6IO95Yqb77yM5YWs5Y+45LqOMjAxNuW5tOWcqOWNl+a1t+eLruWxseaKlei1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7uuS6huespuWQiOaWsOeJiOWFveiNr0dNUOagh+WHhueahOWItuWJgu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FjeWkh+WkmuadoeiHquWKqOWMlueUn+S6p+e6v++8jOW5tui0ree9ruWkmuWll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IhuaekOS7quWZqO+8jOW7uueri+iNr+eJqeWIhuaekOajgOa1i+W5s+WPsOWSjOWF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UOeglOWPkeaKgOacr+S4reW/g+OAgjwvcD48cD7kvZzkuLrmiJHlm73op4TmqKH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iqjniankv53lgaXlk4HnlJ/kuqfkvIHkuJrkuYvkuIDvvIzkuZ/mmK/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hYjlvIDlj5HlpbbniZvlkozlrqDniankuqflk4HnmoTkvIHkuJrvvIzlhazlj7jkuo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636K+E5Zu95a6255+l6K+G5Lqn5p2D5LyY5Yq/5LyB5Lia44CC6L+E5LuK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CU5Yi25oul5pyJ6Ieq5Li755+l6K+G5Lqn5p2D55qE5Zu95a625paw5YW96I2vMTL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Por7fkuJPliKkxNTDku7bvvIzmjojmnYPkuJPliKk1MOS7tu+8jOWFtuS4reWltueJ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iNr+a1tOa2suiOt+W+l+S4reWbveS4k+WIqeS8mOengOWlluOAgeWcn+mciee0oO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WFpeWJguiOt+W+l+W5v+S4nOecgeS4k+WIqeWll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ZhbC0zMDgzNj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mFsLTMwODM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C41F60A6F79145631EA85E6AE3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