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D81CE01D4214FAE8A760E93E7B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D81CE01D4214FAE8A760E93E7B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iF5rqQU0VBU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kOWxsea1t+a4hea6kOenkeaKgO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FrOWPuO+8ieaIkOeri+S6jjIwMTLlubQz5pyI77yM5Y2g5ZywMjEzLjfkuqn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4LjTkuIfjjqHvvIzmgLvmipXotYQ0Ljfkur/lhYPjgILlhazlj7jmmK/ljb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pzphY3mlrnmioDmnK/jgIHlj4jmi6XmnInnlJ/kuqflt6XoibrmioDmnK/lkoz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mioDmnK/nmoTpq5jnp5HmioDkvIHkuJrjgILlhazlj7jkuqflk4Hlt7LplIDlvo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lubblh7rlj6PliLDlhajnkIMzMO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47kuovvvJrmsLTlpITnkIbmoLjlv4PmnZDmlpnlj43muJfpgI/vvIhST++8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WPiuawtOWKoeeOr+Wig+W3peeoi+ezu+e7n++8iOawtOWkhOeQhuezu+e7n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ieOAguWFrOWPuOaYr+WPiueglOWPke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4uuS4gOS9k+eahOS4k+S4muaAp+OAgemrmOenkeaKgOOAge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uW6lOeUqOiMg+WbtOa2ieWPiueUteWKm+OAgeWMluW3peOAgeWGtumH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OAgeawkeeUqOmlruawtOOAgeWMu+iNr+OAgeaxoeawtOWkhOeQhuOAgemjn+WT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UteWtkOetieivuOWkmuihjOS4muOAgjwvcD48cD7lhazlj7jkuo4yMDE1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WsOS4ieadv+aMgueJjOS4iuW4gu+8jOiCoeelqOS7o+egge+8mjgzMz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J5c2VhcHMtNjE4NDE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J5c2VhcHMtNjE4ND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D81CE01D4214FAE8A760E93E7B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