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FB12FC693ADEF5AA21BB47A792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B12FC693ADEF5AA21BB47A792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5paw5p2QU2lo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bm+a1t+aWsOadkOaWmeaciemZkOWFrOWPuOS9jeS6juWbve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qeWPsOWxseS4nOS+p++8jOS4reWbve+8iOWkqeWPsO+8ieiDtuW4puW3p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Muu+8jOemu+S4iuS4iemrmOmAn+WFrOi3r+a0i+WktOWHuuWPo+WkhDP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pb3vvIzkuqTpgJrljYHliIbkvr/liKnjgILlhazlj7jliJvlu7r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byV6L+b55Sf5Lqn6K6+5aSH77yM5Li76KaB55Sf5Lqn5Yac5py6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VuW4puOAgeeqhFbogZTnu4TluKbnrYnjgILlhazlj7j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lpb3vvIzpq5jpk4Hnsr7lr4bmo4DmtYvku6rlmajvvIznlLXohJH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oavljJbmnLrjgILkuKXmoLzmjInnhaflm73lrrbmoIflh4bnu4Tnu4fnlJ/kuq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og73nqLPlrprvvIzlk4HotKjkvJjoia/vvIznlYXplIDlhajlm73vvIzlubb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sYfjgII8L3A+PHA+5YWs5Y+45aWJ6KGM4oCc5Yib6YCg44CB5oyR5oiY44CB6L+b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b5rW34oCd57K+56We77yM55Sf5Lqn6KeE5qih5pel55uK5omp5aSn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LiN5pat5LiK5Y2H44CCMjAwMuW5tOiiq+ivhOS4uuKAnOS4reWbvei0qOmHj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/gyDkv6Hoqonlk4HniYzigJ3lhazlj7jpgJrov4dJU085MDAxO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oeGNz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jU4OC5odG1sIj5odHRwczovL2RxY20ubmV0L3dlbmFuL3NoeGNzaWhhLTQzNjU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B12FC693ADEF5AA21BB47A792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