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AD9B2B320BB423980CF7A5AAF5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AD9B2B320BB423980CF7A5AAF5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SB5q+N5a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urfmtIHmr43lqbTnlKjlk4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TDmnIjvvIzlhazlj7jkvY3kuo7muZbljZfnnIHluLjlvrfluILkuLTmvqfljr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ronnpo/lt6XkuJrlm63vvIz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mr43lqbTkuqflk4HkvpvlupT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DkuqnvvIzmjInnjrDku6PmoIflh4bljJbljoLmiL/orr7orqH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ku6XnlJ/kuqfnur/kuIroh6rmnInlk4HniYzigJznq7nkuYvor63igJ3jgI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mmKXkuYvmmajigJ3kuqflk4HkuLrkuLvvvIzpg6jliIbku6Plt6XkuJrliqHkuLro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iqDlt6XkuK3lubLjgIHmub/nurjlt77kuqflk4HnmoTliqDlt6XnlJ/kuq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mtrXnm5bmiYvluJXnurjjgIHmnInoiq/ljbfnrZLljavnlJ/nurjjgIHml6Doiq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avnlJ/nurjjgIHmir3lj5blvI/pnaLlt77nurjjgIHnj43lrp3nurjjgIHpkrHlpLn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4rlkI7ov5jlsIbphY3lpZfnoJTlj5HlkoznlJ/kuqfnjq/kv53igJzlqbTlhL/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o6TigJ3jgIHmspDmtbTpnLLnrYnns7vliJf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qbXktNDcyND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pteS00NzI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AD9B2B320BB423980CF7A5AAF5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