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A1850FA2604A8243990A6306E1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A1850FA2604A8243990A6306E1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+T6Zeo56qX57O757u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o7lr5Ppl6jnqpfns7vnu5/pmrblsZ7kuo7kuIrmtbfnvo7liLjpl6j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nInpmZDlhazlj7jvvI/ljZfpgJrnvo7nibnnvo7oioLog73pl6jnqp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4vlu7rkuo4yMDEx5bm077yM5piv5LiA5a625LiT5Lia57uP6JCl6ZOd5ZCI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6Ziz5YWJ5oi/57O757uf5LyB5Lia44CC5YWs5Y+45a6e546w5LqG5LuO6Zeo56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i/57O757uf5Lqn5ZOB55qE6K6+6K6h56CU5Y+R44CB55Sf5Lqn5Yi26YCg5Y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Q6JCl44CB57uI56uv6ZSA5ZSu55qE5YWo6KaG55uW57uP6JCl5qih5byP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mz5byA44CB5o6o5ouJ6Zeo56qX77yM6Ziz5YWJ5oi/44CB6YeH5YWJ6aG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IqC6IO96YWN5aWX6K6+5pa96L+R5LiJ5LiH5bmz5pa544CC5YWs5Y+4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Ieq5Li75Yib5paw77yM5aSa5bm05p2l5Lqn5ZOB6KGM6ZSA5YWo5Zu9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Wvk+mXqOeql+ezu+e7n+eglOWPkeS4reW/g+S9jeS6juS4iua1t+Wkp+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oue6veS4reW/g+WMuuWfn++8jOS+neaJmOWkp+WfjuW4guS/oeaBr+OAgeenkeaKg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Km+W8lei/m+WQhOexu+S4remrmOe6p+S6uuaJje+8jOS9v+W+l+S6p+WTge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iuvuiuoeW8gOWPkeWni+e7iOS/neaMgeWcqOihjOS4muWJjeWIl++8j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+t+WbvUpvc2VmIE1lZXRoIEZlbnN0ZXJmYWJyaWvlhazlj7jov5vooYzmt7Hluq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qflk4HnoJTlj5HooajnjrDkvJjlvILvvIzotaLlvpfkuobmtbflhoXlpJ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j4rmtojotLnogIXnmoTogq/lrprjgII8L3A+PHA+5YWs5Y+4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rGf6IuP55yB5aaC55qL5biC5aaC5Z+O5bel5Lia5Yy65YaF77yM5Y2g5Zy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nvvIzkuIDmnJ/mipXotYTpop3ovr7ov5EzMDAw5LiH5YWD44CC5rK/5rW36auY6YC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M5Lqk6YCa5Y2B5YiG5L6/5Yip44CCPC9wPjxwPuaIkeS7r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nr+aegei/m+WPluOAgeW8gOaUvuWQiOS9nOeahOaAgeW6pu+8jOivmumCgOWbm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aQuuaJi+Wli+i/m++8jOWFseWQjOaJk+mAoOS4gOS4quecn+ato+KAnOa6kO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eKAnOacjeWKoeS4reWbveKAneeahOmTneWQiOmHkemXqOeql+ezu+e7n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KAnOe+juWvk+mXqOeql+ezu+e7n+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sY3h0LTU1MjMzLmh0bWwiPmh0dHBzOi8vZHFjbS5uZXQvd2VuYW4v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LTU1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A1850FA2604A8243990A6306E1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