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0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FDAAF3808A3B2459B2B50BF2C37B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DAAF3808A3B2459B2B50BF2C37B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6aP5pa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luILkvbPnpo/mlq/pmIDpl6jliLbpgKDmnInpmZDlhazlj7jmiJDnq4vkuo4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ZuG6ZiA6Zeo56CU5Y+R44CB55Sf5Lqn44CB6JCl6ZSA5Li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6YGT5rWB5L2T5o6n5Yi257O757uf6Kej5Yaz5pa55qGI55qE5pm66YCg5ZWG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Sf5Lqn5py65p6E56aP5bu65rOJ5bee5YiG5YWs5Y+444CB56CU5Y+R5py65p6E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2z56aP5pav6ZiA6Zeo5oqA5pyv5bel56iL5byA5Y+R5Lit5b+D77yb5bm2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MjTkuKrokKXplIDmnI3liqHmnLrmnoTlkozlip7kuovlpITmoLjlv4PnmoTpob7lrq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vZHnu5zvvIzmu6HotrPpob7lrqLnu5nmjpLmsLTjgIHmtojpmLLjgIHmmpbpgJrku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j4rlt6Xnn7/pmIDpl6jnmoTpnIDmsYLjgII8L3A+PHA+5bm/5bee5L2z56aP5pa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bm/5bee6IGa6ZuG55qE5aSn5a2m56eR56CU5Yqb6YeP77yM6IGU5ZCIM+WutuWNju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etiemZouagoeWxleW8gOS6p+OAgeWtpuOAgeeglOS7peWPiuW8lei/m+WQuOaUtu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9k+ezu+aehOW7uu+8jOWIm+W7uuW5v+W3nuW4guS9s+emj+aWr+mYgOmXqOaKgOac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8gOWPkeS4reW/g++8jOS4reW/g+S7peKAnOenkeaKgOWIm+aWsOmhvuWuouS7t+WA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aMgee7reWPkeWxleeahOenkeaKgOeQhuW/te+8m+iBmumbhua1geS9k+aOp+WItu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KgOacr+S6uuaJje+8jOWIm+aWsOehrOWvhuWwgeidtumYgOKAnOWPjOWQkeWPl+WO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hOa8j+KAneaOp+WItumYgOOAgeKAnOWPjOWGheiFlOW5s+eos+mYsuWZquKAnemXuOmY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4rei9tOWPl+WOi+mbtuazhOa8j+KAneetieWbvemZheaKgOacr++8jOS4jeaWre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IkOaenOi9rOWMluaIkOiKguiDveOAgeeyvuWvhuWKoOW3peOAgeWTgei0qO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gOmXqOS6p+WTge+8jOS4jeaWrea7oei2s+mhvuWuouWSjOekvuS8muWvuea1geS9k+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p+WItueahOiKguiDveOAgeWuieWFqOeahOS6p+WTgemcgOaxgu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iJvlu7rlrozlloTnmoTnlJ/kuqfkuI7otKjph4/nrqHnkIbkvZPns7vvvIzlnK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lJ/kuqflkoznrqHmjqfkuIrkuI3mlq3liqDlpKfmipXlhaXvvIzlhazlj7jnm67liY3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yODDljYPnk6bnlLXng63lpITnkIbngonvvIw057Gz56uL6L2m44CB5pWw5Y2B5Y+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qm5pWw5o6n6L2m5bqK44CB6ZOj5bqK44CB6ZWX5bqK5Y+K562J56a75a2Q5Za35ra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a75a2Q6ZuE54SK44CB5LqM5rCn5YyW56Kz5L+d5oqk54SK562J57K+6Imv55qE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6K6+5aSH77yM5oul5pyJ55CG5YyW44CB5py65qKw5oCn6IO944CB5rWL5Y6a44C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YWJ6LCx44CB6YeR55u45Lul5Y+KODUw5ZCo6LaF6auY6ZiA6Zeo5oCn6IO9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A6Zeo5a+/5ZG96K+V6aqM562J6auY56eR5oqA5qOA5rWL5pa55byP5ZKM5pa55rO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WOWwhOe6v+OAgeejgeeyieOAgei2heWjsOazouOAgeedgOiJsuetieS4gOezu+WI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pOiuvuWkh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mZz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Lmh0bWwiPmh0dHBzOi8vZHFjbS5uZXQvd2VuYW4vamZzLTE0OTU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DAAF3808A3B2459B2B50BF2C37B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