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2C58901864B3C875F9DF39B2B3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2C58901864B3C875F9DF39B2B3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2O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sr7ljY7pgJrkv6HnlLXlrZDorr7lpIfmnInpmZDlhazlj7j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oDmnK/otKjph4/pm4TljprjgILnjrDmnInlkZjlt6Xnmb7kvZnkurrvvIz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YHkvZnkurrvvIzlubbmi6XmnInoh6rlt7HnmoTlvq7ms6LmmpflrqTlpKnnur/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s7vnu5/vvIzml6XnlJ/kuqflpKnnur/lj6/ovr7kuIfkvZnmlK/jgILlhazlj7jplb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b/lronnlLXlrZDnp5HmioDlpKflrabjgIHmiJDpg73nlLXlrZDnp5HmioD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nkIblt6XlpKflrabjgIHmoYLmnpfnlLXlrZDlt6XlrabpmaLnrYnkuJPlrrbmlZn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lrabmnK/kuqTmtYHjgIHkuJPpopjorqjorrrjgIHor77popjnoJTnqbbjgIH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ibnlhbfmnInkuJPkuJrnkIborrrlkozlrp7ot7Xnu4/pqoznmoTmioDmnK/pqqj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oJTnqbblh7rnmoTlpJrpobnlpKnnur/ojrflpJrpobnlm73lrrb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52A4oCc5a6i5oi36Iez5LiK4oCd55qE5a6X5peo77yM57K+5Y2O5YWo6Z2i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TkwMDHotKjph4/nrqHnkIbkvZPns7vvvIzorqTnnJ/otK/lvbvigJznsr7lv4P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t6XnlJ/kuqfjgIHkv53otKjpq5jmlYjjgIHlrqLmiLfmu6HmhI/igJ3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KXmoLzmjInnhaflrqLmiLfnmoTpnIDopoHvvIzkuLrlhbbnoJTliLb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Knnur/jgILkuI7mraTlkIzml7bvvIzov5jlpKflipvmjqjlub/lrp7ooYzigJ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hoXotKjph4/pl67popjljIXmjaLvvIzkuInlubTlhoXotKjph4/pl67popj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igJ3nmoTllK7lkI7mnI3liqHlrpfml6jvvIznq63or5rkuLrlrqLmiL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zDlubTpo47pm6jlhbznqIvvvIzkuIDku73ogJXogJjvvIzkuIDku73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m5vnjq/pmLXlpKnnur/ns7vliJfjgIHnjrvnkoPpkqLlpKnnur/ns7vliJf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ur/ns7vliJfku6Xlj4rljZXlkJHlmajjgIHmu6Tms6LlmajnrYnkuqflk4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qfkuJrpg6jlhajlm73np7vliqjpgJrkv6Hmo4DmtYvkuK3lv4PjgIHlm73lrr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lYbmo4DlsYDnp7vliqjpgJrkv6HorqTlj6/lrp7pqozmo4DpqozlkIjmoLz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ooHlkIjmoLzor4HkuabjgII8L3A+PHA+5YWs5Y+45oul5pyJ5by65aSn55qE56eR56C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B5LiT5Lia55qE566h55CG44CB5YWI6L+b55qE5qOA5rWL6K6+5aSH77yM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S9k+ezu+iupOivge+8jOW/heiDveS4uuWwiui0te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Tgei0qOS/neivgeWSjOWujOe+jueahOWUruWQju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h0eC03NDk4N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HR4LTc0OTg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2C58901864B3C875F9DF39B2B3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