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565161B39B0A65A3EF615CF725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65161B39B0A65A3EF615CF725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S15LyX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nlLXkvJfkv6H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NeaciO+8jOaYr+WMl+S6rOW4gumrmOaWsOaKgOacr+S8geS4mu+8jOWcq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OAgea3seWcs+OAgeayiOmYs+OAgeaIkOmDveOAgeiuuOaYjOetieWcsOiuv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+8jOaxh+mbhuS6huS8mOengOeahOe7j+iQpeS6uuaJjeWSjOW1jOWFpe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SZhbXA76L6557yY6K6h566X562J6aKG5Z+f55qE57K+6Iux77yM5Zyo5bel5Lia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K5bel5LiaJmFtcDvnibnnp43lronlhajpoobln5/lj5blvpfkuJPliKnlj4rokZf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lbDljYHpobnjgILkvZzkuLrnianogZTnvZHnvZHlhbMmYW1wO+i+uee8mOiuoeeul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fn+eahOaPkOS+m+WVhu+8jOS7peKAnOiuqeeJqeiBlOS4lueVjOabtOeugOWNl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Rve+8jOmAj+i/h+aKgOacr+WIm+aWsO+8jOe7k+ebn+S6p+S4muS8meS8tO+8j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Dvea6kOOAgeaZuuiDveeUtee9keOAgeaZuuiDveS6pOmAmuOAgeW3peS4miZhbXA7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5YWo562J5YWz57O75Zu96K6h5rCR55Sf55qE6YeN6KaB6aKG5Z+f5o+Q5L6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44CCPC9wPjxwPuWNjueUteS8l+S/oeiDuOaAgOaJk+mAoOKAnOeJqeiBlOe9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yZhbXA76L6557yY6K6h566X5bmz5Y+w6aKG5Z+f5YW35YWz6ZSu5b2x5ZON5Yq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oS/5pmv77yM56eJ5om/4oCc5Lul6K+a55u45r+h44CB5Y+Y6Z2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Lqr5YWx5aW94oCd55qE5qC45b+D5Lu35YC86KeC77yM5LiT5rOo5LqO5pm65oW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pm66IO955S1572R44CB5pm66IO95Lqk6YCa44CB5bel5LiaJmFtcDvnibn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Ynpoobln5/nianogZTnvZHnvZHlhbMmYW1wO+i+uee8mOiuoeeul+W5s+WPs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S4juWItumAoO+8jOW9ouaIkOS6huWfuuS6jlg4NuaKgOacr+W5s+WPsOOA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5oqA5pyv5bmz5Y+w5LiOQVJN5oqA5pyv5bmz5Y+w55qE5Yeg5aSn57O75YiX6auY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p6IGU572R572R5YWzJmFtcDvovrnnvJjorqHnrpflubPlj7DjgILljYHlh6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pgJrov4cxMDDlpJrlrrblrqLmiLfnmoTmjIHnu63mnI3liqHlj4oxMDAw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a55qGI55qE5o+Q5L6b77yM5Y2O55S15LyX5L+h55qE5Lqn5ZOB5bqU55So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ZCE5Zyw77yM6LWi5b6X5Lqn5Lia5LyZ5Ly055qE5L+h6LW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Hp4LTE1MDU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engtMTUw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65161B39B0A65A3EF615CF725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