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B74E3A8DA0D4E3EA148FE96703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B74E3A8DA0D4E3EA148FE96703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D5pab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tqbnlJ/loILnlJ/niannp5HmioDogqHku73mnInpmZDlhazlj7jvvIzpk4H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vlm73lrrbmnInmnLrnp43mpI3npLrojIPln7rlnLDvvIzmiJDnq4vkuo4yMDEy5bm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CoeelqOS7o+egge+8iDg3MjQ5Mu+8ie+8jOaYr+S4gOWutuS4k+S4muS7juS6i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adkOmTgeearuefs+aWm+eahOS7v+mHjueUn+agveWfueOAgeinhOaooeWMluenj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S4reiNr+adkOeglOWPkeOAgeeUn+S6p+mbhuS4reiNr+adkOOAgeeUn+S6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PiuWBpeW6t+WFu+eUn+S6p+WTgeiQpemUgOS6juS4gOS9k+eahOeOsOS7o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GnOS4muS8geS4muOAgjwvcD48cD4yMDEy5bm05YWs5Y+45Zyo6L+e5bmz5Y6/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WH55Sw6KW/5p2R5bu66K6+5aSn5qOa56eN5qSN5Z+65ZywMzUw5Lqp44CCMjAxNu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W5s+WOv+mahuihl+mVh+m+meWflOadkeW7uuiuvuS7v+mHjueUn+enjeakjeWfuu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jgILlhazlj7jlkITln7rlnLDlhoXmsLTjgIHnlLXjgIHot6/nrYnln7rnoY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ip7lhazmpbznrYnphY3lpZforr7mlr3pvZDlhajvvIznu4/ov4fov5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lj5HlsZXvvIzpk4Hnmq7nn7PmlpvlubTkuqfph4/lj6/ovr41MOWkmuWQ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i+vjQwMDDlpJrkuIflhYPjgII8L3A+PHA+5YWs5Y+45rOo5YaM5ZWG5qCH4oCc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5pil4oCd77yM5Lqn5ZOB6aG65Yip6YCa6L+H5LqG5Zu95a625pyJ5py656eN5qSN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qn5ZOB5pyJ55+z5pab6bKc5ZOB44CB55+z5pab6Iqx44CB5omL5bel5p6r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ab5L+d5YGl6YWS562J77yM57uP6L+H6L+RNeW5tOeahOS4jeaWre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5tOS6p+WAvOi+vjQwMDDlpJrkuIflhYPvvIzlhazlj7jnmoTlj5HlsZX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Plpb3nmoTnu4/mtY7mlYjnm4rku6Xlj4rnpLrojIPluKbliqjmlYjmnpzvvIz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DmlrnlhpzkuJrlj5HlsZXlgZrlh7rkuobkuIDlrprnmoT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oYy04MDExMj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GMtODAxM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B74E3A8DA0D4E3EA148FE96703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