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0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1841D0FDA399B47D1A1FA67EB8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1841D0FDA399B47D1A1FA67EB8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+5Liw56eN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4TljZrnpr7kuLDnp43kuJrnp5HmioDmnInpmZDlhazlj7jmmK/pm4blhpzkvZz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ogrLnp43jgIHor5XpqoznpLrojIPjgIHnlJ/kuqfliqDlt6XjgIHnu4/okKX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p5HmioDliJvmlrDlnovnmoTnjrDku6PljJbnp43kuJr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E5Y2a56a+5Liw56eN5Lia5Lul5bGx5Lic5Yac5Lia5aSn5a2m5Li65oqA5pyv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Sa5ZCN5pWZ5o6I44CB6IKy56eN5LiT5a626L+b6KGM56eR56CU5ZCI5L2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25aSn5a2m55Sf5Zyo5YWs5Y+46L+b6KGM5q+V5Lia5a6e5Lmg5ZKM5pWZ5a2m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ouF5a2m5qCh55qE5paw56eR56CU5oiQ5p6c6K+V6aqM44CB56S66IyD5Lu7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oiQ5p6c6YCa6L+H5YWs5Y+46L+F6YCf6L2s5YyW5Li655Sf5Lqn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bruWJjeaLpeaciem9kOawkTblj7fjgIHlsbHlhpwyOOWPt+OAgeWxseWGnDI3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YacMzLlj7fjgIHlsbHlhpwyMuWPt+OAgeWxseWGnDE15Y+344CB5bGx5YacMTT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lhpw4MzU1562J5LyY6LSo5bCP6bqm5ZOB56eN77yb6YeR6Ziz5YWJNuWPt+OAgeW+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Pt+OAgeWGnOaYnzIwN+etieeOieexs+aWsOWTgeenjeeahOe7j+iQpead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6Xnsr7oia/nmoTplIDllK7nkIblv7XvvIzmi5PlsZXlpJrmoLfljJb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vvIzlubTplIDllK7lsI/puqbnp40zMDAw5LiH5pak5Lul5LiK77yM546J57Gz56eN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ak5bem5Y+z77yM5bm06JCl5Lia6aKd6L6+5LiA5Lq/5YWD77yM5piv5reE5Y2a5biC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L6D5aSn55qE546w5Luj5YyW56eN5a2Q5LyB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np5LTkwMDQx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enktOTAwN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1841D0FDA399B47D1A1FA67EB8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