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A94F79235B0B59691FD2A1EDE1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A94F79235B0B59691FD2A1EDE1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iT5YWL5pavQUVD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aWl5piT5YWL5pav5rG96L2m55S15a2Q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5aWl5piT5YWL5pav77yJ5piv5riF5Y2O5aSn5a2m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LyB5Lia77yMMjAxM+W5tOaIkOeri+S6juWMl+S6rO+8jDIwMTjlubTov4Hoh7P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5Li76KaB5Lia5Yqh5ra155uW5paw6IO95rqQ5rG96L2m55S15o6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g57uf5Yqo5Yqb5rG96L2m55S15o6n5Lqn5ZOB77yM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qA5pyv77yM5aSE5LqO5Zu95YaF6aKG5Yab5Zyw5L2N44CC5aWl5piT5YWL5pa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Y2O5aSn5a2m6IuP5bee5rG96L2m56CU56m26Zmi5a6M5oiQ5a215YyW77yM5bm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aSn6KeE5qih55qE5Lqn5Lia5YyW77yM5Y2X6YCa5Z+65ZywMjAxOOW5tDPmnIg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4r+mXuOW4guWMl+mrmOaWsOWMuuato+W8j+WKqOW3pe+8jOeOsOW3suaKle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aXmmJPlhYvmlq/kuLvopoHlrqLmiLfku6Xlm73lhoXoh6rkuLvlk4HniYznmoT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J/kuqfkvIHkuJrkuLrkuLvvvIzkuqflk4Hku6Xlm73lha3msb3ovablj5HliqjmnL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qflk4HkuLrkuLvvvIzkuLvopoHlrqLmiLfljIXmi6zkuIrmsb3pgJrnlKjkupToj7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n7Pmsb3jgIHmsZ/mt67msb3ovabjgIHplb/lronllYbnlKjovabjgIHlpYfnkZ7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jJfkuqzmsb3ovabjgIHmmIzmsrPmsb3ovabjgIHkuJzpo47llYbnlKj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b3lpKfpgJrjgIHkuIDmsb3lkInmnpfjgIHlub/opb/msb3ovabpm4blm6LjgIH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njgIHljqbpl6jph5Hml4XjgIHmsZ/oi4/kuZ3pvpnjgIHljY7mmajpkavmupD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sb3ovabjgIHljZfkuqzlvIDmsoPnrYnvvJvovbvlnovllYbnlKjovablrqLmiLfnuq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ozvvIzkuZjnlKjovablrqLmiLfnuqbkuInliIbkuYvkuIDjgII8L3A+PHA+5aW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5uu5YmN5oul5pyJ5Y2X6YCa55Sf5Lqn5Z+65Zyw44CB5p+z5be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Lqs44CB6YeN5bqG5Lik5Liq5oqA5pyv5Lit5b+D44CC5YWs5Y+45ZGY5bel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Lq677yM5YW25Lit5oqA5pyv566h55CG5Lq65ZGYMjAw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eWtzYWVjcy03MTUwM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eWtzYWVjcy03MTUw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A94F79235B0B59691FD2A1EDE1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