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3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DC89590DC06B09956FDD1D05D85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C89590DC06B09956FDD1D05D85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Z+15LqM6IO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fpeWQjeawkeaXj+S5kOWZqOWTgeeJjO+8jOS4k+azqOS6juS6jOi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OAgemUgOWUru+8jOWFtuS6jOiDoeS7pee6r+aJi+W3peWItu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sOmfs+iHqueEtue6r+ato+iAjOmXu+WQje+8jOaLpeaciee7g+S5oOeQtC/kuJPkuJ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6auY57qn57O75YiXL+iXj+WTgeezu+WIly/nj43lk4Hns7vliJcv54m55Z6L57O75Yi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PC9zdHJvbmc+PC9wPjxoMj7lk4HniYznroDku4s8L2gyPjxwPum+memfteS6jOiDo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wkeS5kOWTgeeJjO+8jOWVhuagh+eUseS5neaxn+mUpuaxn+eQtOihj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geacie+8jOaAu+mDqOS9jeS6jue+juS4veW6kOWxseiEmuS4i+eahOaxn+ilv+ecge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gu+8jOW5tuWcqOWMl+S6rOiuvuacieWIhuWFrOWPuOOAgum+memfteS6jOiDoea3seWP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awkeS5kOa8lOWlj+WutuWSjOeIseWlveiAheeahOmdkuedkO+8jOS6p+WTgeW3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FqOWbve+8jOi/nOmUgOaXpeacrOOAgeaWsOWKoOWdoeOAgeWPsOa5vuOAgea4r+a+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OAgjwvcD48cD7pvpnpn7Xkuozog6Hns7vnuq/miYvlt6XliLbkvZzvvIznqoHnoL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t6XoibrjgILlpJbop4LkuIrph4fnlKjlm73mvIbliLbkvZzvvIznjq/kv53jgIH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jgIHpmLLphbjnorHjgIHnu4/kuYXkuI3ohZDvvJvlhbbpgI/msJTmgKfog7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kv53or4HkuobnkLTnmoTlj5Hpn7Poh6rnhLbnuq/mraPvvJvlj4zlsYLljprlupX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pgKDlnovkvb/nkLTlnKjkvb/nlKjov4fnqIvkuK3mm7TlubPnqLPvvJvmlLnlj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oIHkuI7nkLTlvKbnmoTot53nprvvvIzkvb/kuozog6HlnKjpn7PoibLkuIrono3lkI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kuozog6HnmoTpn7PotKjnibnngrnjgILlhbbmlbTnrZLkuozog6HvvIzpgInnlK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ova7nur/mnKjmnZDvvIzlm6DlhbbmnKjotKjlnKjpopHnjofjgIHlhbHmjK/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nmoTpg6jkvY3vvIzmiYDku6Xlj5Hlh7rnmoTlo7Dpn7Pnu5/kuIDlnIbmtqb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uq/mraPjgII8L3A+PHA+6b6Z6Z+15LqM6IOh5qC55o2u6YCJ5p2Q55So5paZ5ZKM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5qE5LiN5ZCM5YiG5Li65Lul5LiL5YWt5aSn57O75YiX77yaPC9wPjxwPuS4g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ezu+WIlzkw57O75YiX57uD5Lmg55C0PC9wPjxwPuatpOezu+WIl+S6jOiDoemAieeU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mFjeS7peS8mOi0qOifkuearu+8jOaMieeFp+S4k+S4muS6jOiDoeWItuS9nOW3peiJ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ItuS9nO+8jOmAoOWei+OAgeaJi+aEn+Wlve+8jOmAguWQiOWImuW8gOWni+WtpuS5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oeeahOS6uue+pOmAieeUqOOAgjwvcD48cD7kuozjgIHmtZTpmLPkuJPkuJrmvJTlpY/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ns7vliJfvvIjkuJPkuJrkuozog6HvvIk8L3A+PHA+5bGe5LiT5Lia5LqM6IOh5ryU5aWP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J55So5aW95pyo56eN44CB5aW96J+S55qu44CB546w5Luj5Yi25L2c5bel6Im6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C5ZCI5LqM6IOh5Yid57qn5Y+K5YW35pyJ55u45b2T5ryU5aWP5rC05bmz576k5L2T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6YCJ55So44CC5pW055C06YCg5Z6L576O6KeC5aSn5pa544CB5ryU5aWP5omL5oSf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T5LqO5o6n5Yi244CB5Y+R6Z+z54G15pWP44CB6Z+z6Imy5LyY576O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6kOWxseezu+WIl+S4k+S4mua8lOWlj+S6jOiDoeezu+WIl++8iOmrmOe6p+S6jOi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7lnKjpgInmnZDku6Xlj4rliLbkvZzlt6XoibrkuIrnm7jlr7nkuJPkuJrkuoz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mm7TliqDkuKXmoLzlkozoi5vliLvvvIzliLbkvZzlkajmnJ/kuZ/nm7jlr7novoP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nnlKjmm7Tlpb3mnKjnp43jgIHmm7Tlpb3on5Lnmq7kvZDku6Xnsr7oia/miYvlt6X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t6XoibrjgILlpJbop4Llj6TmnLTjgIHnur/mnaHliIbmmI7jgIHlhYXmu6HpmLPliJ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bbkuJTpn7PotKjnuq/mraPkvJjnvo7jgIHnqb/pgI/lipvlvLrvvIzpgILlkIj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uIjlkozkuJPkuJrmvJTlpY/lm6LkvZPjgII8L3A+PHA+5Zub44CB5bqQ5bGx6JeP5ZO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7O75YiX77yI6JeP5ZOB5LqM6IOh77yJ77yaPC9wPjxwPueyvumAieacqOenjeOAgei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9kOS7peeOsOS7o+WItuS9nOW3peiJuu+8jOW5tuWkp+iDhueqgeegtOS8oOe7n+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vuS4quaAp+WMluWIq+iHtOmAoOWei+OAguWcqOifkuearueahOaQremFjeS4iuS4je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i0qOmHj+Wlve+8jOiAjOS4lOifkuearueahOiKsee6ueS4juaVtOeQtOebuOS6ku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tOeQtOa1keeEtuWkqeaIkOOAguWItuS9nOi/h+eoi+WOhue7j+aVsOaciOeUmuiH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aciO+8jOavj+aKiueQtOmDveiDveeEleWPkeWHuueLrOacieeahOawlOi0qOWS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umfs+i0qOS8mOe+jueUnOa2puOAgea8lOWlj+aJi+aEn+iIkumAguOAgeWPkem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j+epv+mAj+WKm+W8uu+8jOe7meS6uuWIq+WFt+S4gOagvOS5i+e+ju+8jOmAguWQi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S6jOiDoea8lOWlj+a8lOWRmOWSjOWInee6p+S6jOiDoeaUtuiXj+iAh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kuJPlrrblnovlkb3lkI3nj43lk4Hkuozog6Hns7vliJfvvIjnj43lk4Hkuozog6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PHA+57K+6YCJ54+N5ZOB5pyo56eN77yM57q555CG5LyY576O44CB5YyA56ew44C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4S2576O5oSf44CC6J+S55qu6YCJ55So5Lit5LiK5aW96YOo5L2N77yM5pW055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5CG44CB6YCg5Z6L5LiO6J+S55qu55qE57q56Lev44CB6Imy5rO955u45LqS6J6N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6X5pW055C05pyJ5LiA56eN5rWR54S25aSp5oiQ55qE6Ieq54S25ZKM6LCQ5Lm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5pi+5Ye65Lit5Y2O5rCR5peP5Lyg57uf5paH5YyW55qE5rex5Y6a5bqV6JW044CC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6m255qE5p2Q5paZ5YaN5Yqg5LiK5aW955qE5Yi25L2c5bel6Im677yM5Zug6ICM5pW0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76O6KeC5aSn5rCU44CB5Yir5YW36a2F5Yqb6ICM5LiU5Y+R6Z+z54G15pWP44C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P5Lqu55Sc576O44CB56m/6YCP5Yqb5by644CB6auY6Z+z5Y2O5Li944CB5Lit5L2O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a6e44CB57uZ5Lq65Lul6LWP5b+D5oKm55uu44CB6LWP5b+D5oKm6ICz5LmL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eOAgeWFtuS7lueJueWei+eQtOezu+WIlzwvcD48cD7nibnlnovnkLTkuLrpvpnp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g6HljoIyMDA25bm05paw5byA5Y+R5Lqn5ZOB44CC6b6Z6Z+15LqM6IOh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rW35YaF5aSW5rCR5LmQ54ix5aW96ICF55qE5bm/5rOb5YW06Laj5ZKM5a+555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YeP44CB6Z+z6Imy6KGo546w5Yqb55qE5pu06auY6KaB5rGC77yM5Zyo5aSW6KeC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Yi25L2c5bel6Im65LiK5YGa5LqG5aSn6IOG5pS56Z2p77yM5pyJ5bCP6auY6I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62S5LqM6IOh44CB6buE5qKF5oiP6auY6IOh562J44CC5LiN5LuF5aSW6KeC5ZCE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ICM5LiU5a6J6KOF5Y+v6LCD6IqC6Z+z6Imy55qE6LCD6Z+z6KOF572u44CC5bC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LiN55So5aS55Zyo6Iad6Ze05ryU5aWP77yM5Lit5L2O6Z+z5Lmf6IO95L+d5oyB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76O6Z+z6Imy5LiO6auY6Z+z5Yy655qE5Zi55Lqu5r+A6LaK5Lqk55u46L6J5pig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C06YCC5ZCI5rW35YaF5aSW5rCR5LmQ5oiP5puy5Zui5L2T5ZCI5aWP55qE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rW35YaF5aSW77yM5L6b5LiN5bqU5rG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eWVoLTQ0MDUzMy5odG1sIj5odHRwczovL2RxY20ubmV0L3dlbmFu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NDQwNT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C89590DC06B09956FDD1D05D85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