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78542B241F88E76864AF555E96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78542B241F88E76864AF555E96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qp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qnkuJrliqHotbfmraXkuo4yMDA25bm077yM5YWs5Y+45oiQ56uL5LqOMjAxMuW5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utuWcqOmprOmejeWxseacrOWcn+aIkOmVv+i1t+adpeeahOWIm+S4muWei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FrOWPuO+8jOeZvuWKqeWni+e7iOS4k+azqOS6juS6kuiBlOe9keS6p+WTge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+8jOaXl+S4i+S6p+WTgeacieS4i+i9veWZqOOAgeW4ruaCqOa3mOS8mOaDo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+e9keWdgOWvvOiIquOAgeeOqea4uOaIj+ebkuOAgeWkp+mbgOe9keOAgeS6keW8gO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tie+8jOS4juiFvuiur+OAgemYv+mHjOOAgeeZvuW6puOAgTM2MOetieWbveWGh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uiBlOe9keWFrOWPuOW7uueri+S6huWvhuWIh+WQiOS9nOWFs+ezu+OAgjwvcD48cD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h6rmiJDnq4vku6XmnaXlvpfliLDkuobnpL7kvJrlkITnlYznmoTlub/ms5vorqTlj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kuqzlpKflrabjgIHljZfkuqznkIblt6XlpKflrabjgIHlronlvr3lt6XkuJr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iYDnnIHlhoXlpJbpq5jmoKHnrb7orqLkuobkuqflrabnoJTlkIjkvZzljY/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lrp7kuaDln7rlnLDvvIzlrp7mlr3kuqflrabnoJTlkIjkvZzpobnnm6416aG5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yB57qn5Lul5LiK6YeN5aSn6aG555uuMumhue+8jOaLpeaciTMwMOWkmumhu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OAgjwvcD48cD7nmb7liqnkuJPms6jkuo7mjqjliqjkupLogZTnvZH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mgJ3nu7TovpPlh7rlkozotYvog73vvIzlpJrmrKHnibXlpLTlj5Hotbf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j6zlvIDkuobkuK3lm73vvIjpqazpno3lsbHvvInkupLogZTnvZHlpKfkvJr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IXmi6zohb7orq/jgIHpmL/ph4zjgIHnmb7luqbjgIEzNjDnrYnlm73lhoXkuIDnur/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hazlj7jlj4LkvJrliIbkuqvliY3msr/nmoTooYzkuJrliqjmgIHvvIzkuLr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qfkuJrlnKjpqazpno3lsbHkuYPoh7Plronlvr3nmoTlj5HlsZXlgZrlh7rnp6/mno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55m+5Yqp5Yib56uL5LmL5Yid5bCx6K6+56uL5LqG5LyB5Lia5oWI5Za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Z2a5oyB5bm/5rOb5Y+C5LiO5ZCE57G75o2Q5Yqp6aG555uu5ZKM5om26LSr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5m+5Yqp5aeL57uI5Z2a5oyB5Lul4oCc6K6p5LiL6L295pu05pyJ5Lu3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ZG977yM5Yet5YCf6aG95by65ou85pCP55qE57K+56We5a6e546w552A5Yid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Y2z5L2/6Lqr5aSE5bCP5Z+O5biC77yM5ZCM5qC36IO95aSf5omT6YCg5Ye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5YWs5Y+4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i0xMTQzMTQuaHRtbCI+aHR0cHM6Ly9kcWNtLm5ldC93ZW5hbi9iei0xMTQzM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78542B241F88E76864AF555E96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