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1CB5210A54AFCEF20AD6DC4C91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1CB5210A54AFCEF20AD6DC4C91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YGT5bmV5a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ipvpgZPlu7rnrZHoo4XppbD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6Ieq5oiQ56uL5Lul5p2l77yM5YWs5Y+45LiA55u05LiT5rOo5LqO5bmV5aK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zdHJvbmc+5YWs5Y+45Lia57up77yaPC9zdHJvbmc+PC9wPjxw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ieeFjOWbvemZheWkp+WOpuOAgeWMl+S6rOiIquepuuiIquWkqeWkp+WtpuOAgeaYjOW5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WVhuS4mualvOOAgemmlumDvee7j+a1jui0uOaYk+Wkp+WtpuOAgTg1MDHlt6XnqI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r7lpIfmpbzjgIHpgqPlhL/msLTmmbbln47jgIHlm5vlubPngavovabnq5njgIHnnIn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aHphZLmpbzjgIHlpaXkuJwxOOWVhuS9j+alvOOAgeS4reaXhei0uOiBjOW3peWuv+iI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lvOOAgeWGheiSmeWPpOWMheWktOS4nOS6muS4lue6quWfjuS4gOS6jOS4ieWbm+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TgemBk+enkeWtpueglOeptumZouOAgeays+WMl+S/neWumuWkp+S8l+WRs+S4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4nOS6mumAuOWTgemYgeetieW3peeoi+OAgjwvcD48cD7lhazlj7jku6X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kvJjotKjnmoTmnI3liqHjgIHoia/lpb3nmoTkv6HoqonotaLlvpfkuob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otZbvvIzlj5fliLDkuoblrqLmiLfnmoTlpb3or4TjgILkvJjotKjnmoTkuqflk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nI3liqHmmK/lhazlj7jkuI3lj5jnmoTljp/liJnvvIzlrqLmiLfmu6HmhI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m67nm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MTkyNTY5Lmh0bWwiPmh0dHBzOi8vZHFjbS5uZXQvd2VuYW4vbGRtci0xOTI1Nj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1CB5210A54AFCEF20AD6DC4C91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