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15F1EDA023F54453DF6ED4BA5B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15F1EDA023F54453DF6ED4BA5B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2z5oO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qZfnkZ7lhpzmnpflj5HlsZXmnInpmZDlhazlj7j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rK56Iy26IuX5pyo5Z+56IKy44CB56eN5qSN44CB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rK56Iy255Sf5Lqn5LiT5Lia5LyB5Lia77yM5YWs5Y+46LWw56eR5oq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6Lev77yM5oqV6LWENDAwMOWkmuS4h+WFg+WcqOaiheW3nuenjeakjeS4h+S6q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qjOWfuuWcsOOAguiuoeWIkuS6lOW5tOWGheWPkeWxleaVsOS4h+S6qe+8jOaKlei1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hYPlnKjlpKfln5Tljr/pn6nmsZ/mupDlpLTvvIjkuInmsrPplYf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lu7rmiJDkuobljoLmiL8xNjAwMOW5s+exs++8jOWNoOWcsDQw5aSa5Lqp55qE6Iy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+65Zyw44CC5oul5pyJ5YWI6L+b55qE5rK56Iy257G95Y6L5qao44CB57K+54K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46w5Luj5YyW55Sf5Lqn57q/77yM6YWN5aSH5LqG5Zu95YaF5YWI6L+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5ZKM56CU5Y+R5Zui6Zif44CC57uP6L+H5Yqq5Yqb77yM5bey5Yib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w5L2z5oOg4oCd44CB4oCc6Z+p5rGf5rqQ4oCd562J5rK56Iy25ZOB54m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2j6I634oCc5bm/5Lic55yB5p6X5Lia6b6Z5aS05LyB5Lia4oCd56ew5Y+344CB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ajruael+mjn+WTgeWNmuiniOS8muS9sOS9s+aDoOayueiMtuexveayueiNo+iO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uOAguWkp+WflOWOv+aYr+S4reWbveKAnOmVv+Wvv+S5i+S5oeKAne+8j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n+WjpOS4reWvjOWQq+ehkuWFg+e0oO+8jOS6p+WHuueahOayueiMtuS6p+WTge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i1i+S6iOS6hueLrOeJueeahOiQpeWFu+WFg+e0oO+8jOWgquensOayueS4re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nZrmjIHigJzotKjph4/kv53or4HjgIHpob7lrqL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r7nnp43mpI3ln7rlnLDliqDlpKfmipXlhaXlkozliqDlvLr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Dlt6XmsrnojLbnsb00MDAw5aSa5LiH5pak44CB5Lqn5rK5MTIwMOWkmuWQqO+8j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ur/lpJrlhYPvvIzmmK/kuIDlrrblnKjnnIHlhoXovoPlpKfop4TmqKHnmoTmsrnojLb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msrnojLbliqDlt6XjgIHplIDllK7nmoTnjrDku6P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qaC01NTgzM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mgtNTU4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15F1EDA023F54453DF6ED4BA5B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