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018E52D8A5509CDB6FFD468F0B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018E52D8A5509CDB6FFD468F0B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Zy456eR5oqAZWFiY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k+mcuOenkeaKgO+8iOWogea1t++8ieiCoeS7veaciemZkOWFrOWPu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iDveeUtee9kei+k+WPmOeUteiuvuWkh+WItumAoOS4mu+8jOS4k+S4muS7juS6i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e9kemFjeWll+iuvuWkh+OAgeaWsOiDvea6kOWPkeeUteiuvuWkh+eahOiuvuiuo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OAgeWuieijheWPiuacjeWKoe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rOWPuOS4u+iQpeS4muWKoeWMheaLrOaZuuiDveeUteawlOaIkOWll+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WSjOeUteWKm+iuvuiuoeOAgeWuieijheOAgeacjeWKoeOAg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9k+WMlueahOi+k+WPmOeUteW3peeoi+OAguS6jjIwMTXlubQ35pyI5Zyo5YWo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B5Lia6IKh5Lu96L2s6K6p57O757uf5oyC54mM5LiK5biC77yM6IKh56Wo5Luj56CB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44CCPC9wPjxwPuWFrOWPuOS4u+imgeS6p+WTgeWumuS9jeS6jumrmOaViOiKguiDv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WMluOAgeaZuuiDveWMluOAgee9kee7nOWMluOAgeS/oeaBr+WMluOAgeS6kuWKq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ZuuaFp0VjbyBJVOWPmOeUteWupOOAgeaZuuaFp0VjbyBJVCBtYXJ05YiG55S1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RWNvIElU5L2P5a6F6YWN55S1566x44CB6auY5L2O5Y6L5oiQ5aWX5byA5YW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pm65oWn5Z6L5YWJ5LyP5LiA5L2T5YyW5Y+Y55S15a6k44CB5pm65oWn546v5L+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6YCG5Y+Y5Zmo44CB5pm65oWn5Z6L5qCH5YeG5YyW5L2O5Y6L55S15Zmo5Lul5Y+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+O5biC5pm66IO955S1572R6YWN55S16L+Q57u05LqR5bmz5Y+w44CB5pWw56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a+G5py65Yqg5bel562J44CC5YWs5Y+45ZCE57G75Lqn5ZOB5Y+v5Lul54us56u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Lmf5Y+v5Lul57uE5ZCI6ZSA5ZSu77yM5oiW5L2c5Li65YWs5Y+46L6T5Y+Y55S1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6KOF5pyN5Yqh5o+Q5L6b55qE6YWN5aWX5Lqn5ZOB6L+b6KGM6ZSA5ZS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IhuWIq+mAmui/h+S6hklTTzkwMDHotKjph4/nrqHnkIb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iupOivgeOAgU9IU0FTMTgwMDH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orqTor4HjgILnlJ/kuqfnmoTmmbrog73nlLXnvZHphY3lp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Kfog73lj6/pnaDvvIzotKjph4/nqLPlrprvvIzkuqflk4HlnYfpgJrov4czQ+iup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utuivlemqjOacuuaehOeahOmqjOivge+8jOW5tuW5v+azm+W6lOeUqOS6juaUv+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OAgeW3peefv+S8geS4muOAgeaZuuiDveWwj+WMuuOAgeaZuuiDveW7uuetkeOAg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etkeOAgeWfjuW4gue7vOWQiOS9k+etiemihuWfn+OAgjwvcD48cD7mmJPpnL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n47luILnlLXnvZHnlKjmiLfnq6/nlLXlipvorr7mlr3orr7orqHjgIHliLbpg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lronlhajoioLnuqbov5Dnu7TkuIDkvZPljJbop6PlhrPmlrnmoYjmj5Dkvpv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pgJrov4fnlLXliptJVOaKgOacr+S9v+WfjuW4guS6p+S4muiuvuaWv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WKm+OAgeiDvea6kOOAgeiuvuWkh+OAgeWkqumYs+iDveOAgemjjueUteOAgeawt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uieS/neOAgea2iOmYsuetie+8ieWkhOS6juacgOS9s+WMlui/kOihjO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uieWFqOOAgemrmOaViOOAgeiKguiDveOAgeiIkuW/g+eahOS4gOermeW8j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JramVh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OTE5Lmh0bWwiPmh0dHBzOi8vZHFjbS5uZXQvd2VuYW4veWJramVhYmEtMzQ2OTE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018E52D8A5509CDB6FFD468F0B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