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6FE11C7C9CE046397D1A2A5AE6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6FE11C7C9CE046397D1A2A5AE6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e25oi057u0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4jlsJTmu6jlpKnml7bmiLTnu7Tmlq/niankuJrmnI3liq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x5bm0M+aciDI45pel44CC5YWo57q/566h55CG55ub5ZKM5aSp5LiL44C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7qq44CB5aSp5Zyw5Lq65ZKM562J6aG555uu77yM55uu5YmN566h55CG6Z2i56e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+K5ZWG5Lia562J5YWx57qmMTcw5L2Z5LiH5bmz5pa557Gz77yM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TAw5L2Z5Lq677yM5Li6ODAwMOS9meaIt+S4muS4u+aPkOS+m+S4k+WxnuWwiuW0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k4jlsJTmu6jlpKnml7bmiLTnu7Tmlq/niankuJrmnI3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orr7nm5vlkozlpKnkuIvmnI3liqHkuK3lv4PjgIHnm5vlkozkuJbnuqr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pKnlnLDkurrlkozmnI3liqHkuK3lv4PnrYnjgILmnI3liqHkuK3lv4P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mmK/pnaLlkJHkuJrkuLvvvIzmj5DkvpvlkITnp43mnI3liqHvvIzlnKjlhYHor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jIPlm7TlhoXlsL3lipvmu6HotrPkuJrkuLvnmoTkuI3lkIzpnIDmsYLvvIzkuL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5DkvpvigJznu4blv4PjgIHogJDlv4PjgIHotLTlv4PjgIHnn6Xlv4PjgIHoiJLlv4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+5ZOI5bCU5ruo5aSp5pe25oi057u05pav54mp5Lia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ul4oCc5Y2T6LaK5ZOB6LSo77yM5YWo5b+D5pyN5Yqh4oCd5Li6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4oCc6K6p5Lia5Li75ruh5oSP5piv5oiR5Lus5rC46L+c55qE6L+95rGC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X5peo77yM5Zyo566h55CG5pyN5Yqh5bel5L2c5Lit5aeL57uI6LSv5b274oCc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6Zu35Y6J6aOO6KGM4oCd55qE5bel5L2c5L2c6aOO77yM6K+a5L+h5a6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Li65pys77yM55So5Y+K5pe244CB6KeE6IyD55qE5pyN5Yqh5Li65Lia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6J5YWo44CB5LyY6ZuF44CB6IiS6YCC44CB5ZKM6LCQ55qE57u/6Imy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TiOWwlOa7qOWkqeaXtuaItOe7tOaWr+eJqeS4muacjeWKoeaciemZkOWFrOWPu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S4gOe6p+i1hOi0qO+8jOaIkeS7rOaYr+S4gOS4quW8uuWkp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+S8jeW5tOi9u+S4lOWFhea7oeedgOa/gOaDhea0u+WKm+WPiuWGs+W/g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DqOeuoeeQhuS9k+ezu+S4uuS4peagvOeahElTTzkwMDLkvZPns7vvvIzmnInnnY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rqHnkIbliLbluqbvvIzlkITmnI3liqHkuK3lv4Plj4rogYzog73pg6jpl6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YvlhozmmK/lhajkvZPlkZjlt6XlnKjlt6XkvZzov4fnqIvkuK3np6/ntK/nmoT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mmbrmhafnmoTnu5PmmbbvvIzlhajlkZjmjInmiYvlhozop4TojIPljJb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m67moIfnrqHnkIbkuLrmlrnlvI/vvIzlr7nkuJrkuLvov5vooYzlpJrmlrnkv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z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MzY4MS5odG1sIj5odHRwczovL2RxY20ubmV0L3dlbmFuL3RzZHdzLTk4MzY4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6FE11C7C9CE046397D1A2A5AE6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