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0946B18CE764CAA6AADA591C2E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0946B18CE764CAA6AADA591C2E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6+5YWJ5LyPUkRQ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ram6L6+5YWJ5LyP6IKh5Lu95pyJ6ZmQ5YWs5Y+45Z2Q6JC9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Lia6YeN5biCLeaxn+iLj+aXoOmUoe+8jOaYr+S4gOWutueri+i2s+S6ju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nhOaooeWMluOAgeWbvemZheWMluWPkeWxleS5i+i3r++8jOiHtOWKm+S6ju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awtOWHhueahOWkqumYs+iDveWFieS8j+e7hOS7tu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WFqOS4lueVjOaPkOS+m+e7v+iJsuOAgeeOr+S/neOAgeW5s+S7t+ea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OAgjwvcD48cD7msZ/oi4/mtqbovr7lhYnkvI/ogqHku73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Yib5Yqe77yM5Y6G57uP5Y2B5bm06aOO6Zuo77yM5oul5pyJNC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Y6C5oi/5Lul5Y+K6L+R55m+5Lqp55qE5Y+v5oyB57ut5Y+R5bGV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65paw5LiJ5p2/5LiK5biC5YWs5Y+477yM5LqOMjAxNeW5tDXmnIj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njrDmnInlkZjlt6U2MDDkurrvvIzmi6XmnInkuJrlhoXotYTmt7HkuJPlrr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rqHnkIblkoznoJTlj5Hlm6Lpm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kZ2ZyZHB2LTQ0MDc5NC5odG1sIj5odHRwczovL2RxY20ubmV0L3dlbmFu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ZHB2LTQ0MDc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0946B18CE764CAA6AADA591C2E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