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742218F601BCE5ADDB99912233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742218F601BCE5ADDB99912233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ZKM6ZuG5ZuiUk9OR0h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lJjogoPlrrnlkoznn7/nlKjorr7lpIfpm4blm6L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c25bm077yM5piv55Sx5Y6f54Wk54Kt6YOo5LiL5bGe55SY6IKD55+/55So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qOMjAwNeW5tOaUueWItuiAjOaIkOeahOawkeiQpeS8geS4mu+8jOS4u+imgeeUn+S6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Iruadv+i+k+mAgeacuuOAgea2suWOi+aUr+aetuOAgemYsueIhueUteWZqOet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FpOefv+acuuaisOa/gOWFieWGjeWItumAoOaKgOacr+W6lOeUqO+8jOaYr+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eilv+WNl+WcsOWMuuWQjOaXtueUn+S6p+WIruadv+i+k+mAgeacuuWSjOa2suW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OAgeefv+eUqOmYsueIhueUteawlOS6p+WTgeeahOeUn+S6p+WOguWutu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lv+WMl+mHjeimgeeahOeFpOeCreWfuuWcsOKAlOKAlOeZvemTtuW4guW5s+W3n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aDlnLDnuqYyMOWkmuS4h+W5s+aWueexs++8jOeUn+S6p+WPiu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aWveW7uuiuvuaAu+mdouenr+i+vuWIsDEy5LiH5bmz5pa557Gz44CC5bu65pyJ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k5qCL77yM55Sf5Lqn6L2m6Ze0N+agi++8iDbkuIfkvZnlubPnsbPvvInvvI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ovabpl7TkuKTmoIvvvIzogYzlt6Xlrr/oiI3kuKTmoIvvvIzkvJrorq7kuK3lv4Mx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5L+d6Zqc5oCn5L2P5oi/MTHmoIvjgILnjrDmnInogYzlt6U0MDDkvZn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oDmnK/kurrlkZgxMjblkI3vvIzlt6XnqIvmioDmnK/kurrlkZg5N+WQjeOAg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DMuNeS6v+WFg++8jOW5tOWIqeeojui/kTMwMDDkuIflhYP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55qE6K6+6K6h44CB6K+V6aqM44CB5qOA5rWL5ZKM6K6h6YeP5omL5q61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b5Y2B5L2Z5bm055qE5Y+R5bGV77yM5b2i5oiQ5LqG5LuO6K6+6K6h5Yiw5py6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Ge57uT5p6E44CB6ZO46YCg44CB55S16ZWA44CB54Ot5aSE55CG44CB54Ok5Z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w5Luj5YyW5Yqg5bel6K6+5aSH5omA6ZyA55qE5a6M5pW055Sf5Lqn5Yi26Y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5yB57qn55yB57qn6Ziy54iG55S15rCU5bel56iL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A5Liq77yM5biC57qn5bel56iL5oqA5pyv56CU56m25Lit5b+D5LiA5Liq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omA5LiA5Liq44CC5bm25LiO6KW/5a6J56eR5oqA5aSn5a2m44CB5YWw5be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a2m562J6auY5qCh5bu656uL5LqG56iz5a6a55qE5ZCI5L2c5YWz57O744CC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FsOW3nueQhuW3peWkp+WtpuOAgeeUmOiCg+mdlui/nOeFpOeUtembhuWbouWQi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KAnOeUmOiCg+ecgeefv+WxseijheWkh+WItumAoOS4juWGjeWItumAoO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KAne+8jOW5tuS4juWFsOefs+mbhuWbouetvuiuouaZuuiDveWItumAoO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Nj+iuru+8jOS7peS6keW5s+WPsOOAgeWkp+aVsOaNruWunueOsOeUn+S6p+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jwvcD48cD7lhazlj7gyMDEw5bm055Sf5Lqn55qE5Yiu5p2/6L+Q6L6T6L2s6L2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6L5Y+Y6aKR6LCD6YCf6KOF572u5bGe5Zu95YaF6aKG5YWI5rC05bmz77yM55+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iG5Z6L6L2v5ZCv5Yqo5Zmo5bGe5LqO5Zu95YaF5YWI6L+b5rC05bmz44CC5YWs5Y+4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4Wk6IO95rqQ6ZuG5Zui6YCa6L+H5aKe6LWEL+aJqeiCoS/mt7fmlLkv5YW85bm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yJ5Y+v6IO955qE5b2i5byP77yM5Y+R5oyl5LqS6KGl5LyY5Yq/77yM5o6o5Yq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5paw77yM5L+D6L+b5YWx5ZCM5Y+R5bGV77yM5Li65oqK5YWs5Y+45bu66K6+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W/5YyX5Zyw5Yy66YeN6KaB55qE54Wk5py65Yi26YCg5Y+K5YaN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2T5Zyw57uP5rWO5Y+v5oyB57ut5Y+R5bGV77yM5Li65Lit54Wk6IO95rqQ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aKe56CW5re755Om77yM5Li65oyv5YW055SY6IKD5Zyw5Yy66KOF5aS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5YGa5Ye65pu05aSn55qE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aGp0cm9uZy01OTky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aGp0cm9uZy01OTky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742218F601BCE5ADDB99912233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