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F2BA3972885422B6B85DCB525F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F2BA3972885422B6B85DCB525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a6J54mp5rWBQ0FX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W/5rKZ6K+a5a6J54mp5rWB5pyJ6ZmQ5YWs5Y+45piv57uP5rmW5Y2X55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iC5bel5ZWG44CB5Lqk6YCa6L+Q6L6T44CB56iO5Yqh6YOo6Zeo5qC45YeG5rOo5Y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7u85ZCI5Z6L54mp5rWB5LyB5Lia44CCPC9wPjxwPuWFrOWPuOS4u+iQp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0p+eJqei/kOi+k+OAgei0p+i/kOS/oeaBr+mFjei9veOAgeWkp+S7tuaVtOi9p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hei0p+i/kOOAgemVv+mAlOi/kOi+k+OAgeesrOS4ieaWueeJqea1geetiemVv+aym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eahOaVtOi9pui/kOi+k+OAguaPkOS+m+WinuWAvOeojuaKteaJo+S4k+mh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PkeelqOetieS4gOermeW8j+eJqea1geacjeWKoeOAgjwvcD48cD7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r5rkv6HkuLrmnKzvvIzlronlhajnrKzkuIDigJ3nmoTkvIHkuJr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njrDku6PnianmtYHnkIblv7XkuLrkuK3lv4PvvIzku6XigJzlronlhajjgI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lh4bnoa7jgIHmlrnkvr/igJ3kuLrlrpfml6jvvIzku6XluILlnLrkuLr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ovoPkvJjotKjnmoTmnI3liqHvvIzkuI3mlq3kuLrlrqLmiLf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Jvlrp7njrDnianmtYHotYTmupDkvJjljJbjgIHlhbHkuqvjgIHlkIjnkIbph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rlipvmiZPpgKDnianmtYHooYzkuJrkvY3kuo7liY3liJf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hd2xjYXdsLTMyNjI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hd2xjYXdsLTMyNjI2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F2BA3972885422B6B85DCB525F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