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33EF4743AE5F108AEA3E4D8915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33EF4743AE5F108AEA3E4D8915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LmQ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XlubTvvIzkuLvopoHku47kuovnsbPns6Dmsrnlj4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lk4HjgIHmpI3nianmj5Dlj5bnianlj4rlhbbnu7zlkIjliKn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kvIHkuJrvvIzkuqflk4HmtrXnm5bnsbPns6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Lfnu7TntKDjgIHpmL/prY/phbjlkozpk7bmnY/lj7bmj5Dlj5bnian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Z5rGf5b6X5LmQ5bq36aOf5ZO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5YWs5Y+477yJ77yM5L2N5LqO5rWZ5rGf55yB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Z5bGF5Y6/5rC45a6J5bel5Lia6ZuG6IGa5Yy65pil5pmW5Lit6LevMzDlj7f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05bm0MTLmnIgzMeaXpe+8jOeUsea1meaxn+mTtuays+iNr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tOS9k+WPmOabtOiuvueri+eahOiCoeS7veaciemZkOWFrOWPu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kvp3miZjmpI3nianliIbnprvjgIHmj5Dlj5bjgIHmsrnohILnsr7ngr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LvopoHlm7Tnu5XnsbPns6DjgIHpk7bmnY/lj7blvIDlsZXnu7zlkIj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kuJrkuqfkuJrljJblm73lrrbpvpnlpLTkvIHkuJrvvIzkuLvokKXkuJrliqHmmK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srnlj4rlhbbnu7zlkIjliKnnlKjlk4HjgIHmpI3nianmj5Dlj5bnianlj4rlhbb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k4HnmoTnoJTlj5HjgIHnlJ/kuqflkozplIDllK7jgILmiKroh7MyMDIw5bm0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NTUyMC4wMOS4h+WFg++8jOaAu+i1hOS6p+e6pjcuMjf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tZnmsZ/mnKzpg6jlpJbvvIzlhazlj7jov5jmi6XmnInmsZ/oi4/lvpfkuZDlur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lkozmtZnmsZ/lvpfkuZDlurfpo5/lk4HplIDllK7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TlrrblhajotYTlrZDlhazlj7jjgII8L3A+PHA+55uu5YmN77yM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G5Li65Lik5aSn57G777ya5LiA5piv57Gz57Og5rK55Y+K5YW2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76KaB5YyF5ZCr57Gz57Og5rK544CB6LC357u057Sg44CB6Zi/6a2P6YW4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N54mp5o+Q5Y+W54mp5Y+K5YW257u85ZCI5Yip55So5ZOB77yM5Li76KaB5YyF5Z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+25o+Q5Y+W54mp44CB6I696I2J6YW444CC5YWs5Y+45Li76KaB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WG5Lia6Zu25ZSu44CB6aSQ6aWu5ZKM6aOf5ZOB5Yqg5bel44CB6I2v5ZOB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75Yqg5YmC44CB6Iaz6aOf6JCl5YW76KGl5YWF5YmC562J6aKG5Z+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WkmuW5tOeahOaKgOacr+enr+e0r+OAgeWTgeeJjOW7uuiuvu+8jOWHre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eacjeWKoeetieaWuemdoueahOS8mOWKv++8jOWcqOmjn+eUqOakjeeJqeayu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PkOWPlueJqeihjOS4muWPluW+l+S6huS4gOWumueahOihjOS4muernuS6i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rLTMyNj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rLTMy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33EF4743AE5F108AEA3E4D8915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