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55F79A341C9A7AA32CCE0FC835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55F79A341C9A7AA32CCE0FC835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bCU576O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bPlsJTnvo7vvIjljJfkuqzvvInoo4XppbDlt6XnqIv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j4roo4XppbDorr7orqHjgIHmlr3lt6XjgIHmlrDlnovlu7rmnZDplIDllK7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4Xkv67kuoznuqfkvIHkuJrjgILlhazlj7jmi6XmnInnmoTnlJ/kuqfmlr3lt6XmnLrm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7rnrZHoo4XppbDooYzkuJrkuK3vvIzmnInni6znibnnmoTmlr3lt6XmioD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Ys5pu+5ouF5Lu76L+H5aSn5Z6L5bel56iL55qE6K6+6K6h5LiO5pa95bel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s5Y+45oiQ56uL5Lul5p2l5Zyo6K6+6K6h5biI5ben5aaZ55qE6K6+6K6h5Li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uY56yU55qE5o+P57uY5LiL77yM6IO95bel5ben5Yyg57K+5b+D55qE6ZuV5aG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LqG5LiA5om55Y+I5LiA5om555qE57K+576O5bel56iL44CC5oiR5Lus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iv55SxMTDlubTku6XkuIrnmoTorr7orqHluIjnu4TmiJDnmoTlm6LkvZ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IDkuKrorr7orqHmlrnmoYjpg73mmK/nu4/ov4fnoJTnqbborqjorrrlkI7jgI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o4XppbDorr7orqHmlrnmoYjjgILkuZ/lm6DmraTkvb/miJHku6zlhazlj7j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kuI3mlq3kuo7ooYzlhoXnmoTorr7orqHlhazlj7jjgILlpJrlubTmna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lnKjnqbrpl7Torr7orqHlj4rmlr3lt6XmlrnpnaLpobrliKnlrozmiJDkuo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pKcu5LitLuWwj+Wei+WVhuS4muepuumXtOeahOiuvuiuoeWPiuaWveW3pemhueebruOA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bPlsJTnvo7igJ3kurrvvIzmnInkv6Hlv4PjgIHmnInlhrPlv4PjgIHmhL/kuI7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mnInor4bkuYvlo6vmkLrmiYvlhbHov5vvvIzkuLrnpL7kvJrkuLrkurrmsJH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igJznu7/oibLlrrblm63igJ3orqnmiJHku6zlhbHlkIzkuZjlnZ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iKrmr43pqbblkJHmlrDnmoTlvbzlsrj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lbHpzLTMxNjc0Lmh0bWwiPmh0dHBzOi8vZHFjbS5uZXQvd2VuYW4vamVs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55F79A341C9A7AA32CCE0FC835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