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FB5B0EB13EA103D1A4128B727F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FB5B0EB13EA103D1A4128B727F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aSn546v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uIXlpKfnjq/oo4Xlt6XnqIvmnInpmZDlhazlj7jvvIzms6jlhorotYTm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H5YWD77yM5LuO5LqL5riF5aSn546v5Zue54mMNlJHKOe6pOWinuW8uuefs+mf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UkMo546757qi57u05bi95by65rC05rOl5Lqn5ZOBKeOAgUdSUCjnoLTnkoPnu7Tlop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lk4Ep562J5paw5Z6L5Yqf6IO95oCn546v5L+d6IqC6IO95p2Q55qE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ZKM5pa95a6J6KOF562J5Lia5Yqh77yM5ZCM5pe25om/5o6l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bel56iL55qE6K6+6K6h5ZKM5pa95bel5Lia5Yqh44CC5YWs5Y+45Yet5YC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B6L+H56Gs55qE57u85ZCI5oqA5pyv5a6e5Yqb5ZK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6eJ5om/5Lul5ZOB6LSo5rGC55Sf5a2Y77yM5Lul5Yib5paw5rGC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X5peo77yM5L2/6YeR5Lia5ZCD56uL5LqO6KGM5Lia5YmN77yM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ab5LyB5Lia44CC5oiR5Lus55u45L+h5Y+q5pyJ55qE5oqA5pyv5omN6IO9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77yM5Y+q5pyJ6LSf6LSj5Lu755qE5LyB5Lia5omN6IO95YC85b6X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PuWkmuW5tOadpe+8jOWFrOWPuOS4gOi0r+WuiOS/oeWBmuS6u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BmuS6i+OAgeivmuaAneacjeWKoeeahOS8geS4mue7j+iQpeeuoeeQhu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lei/m+W5tuWfueWFu+euoeeQhuWSjOaKgOacr+S6uuaJjeS4uuS8geS4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zqOWFpeW8uuWKqOeahOWKqOWKm+OAguWFrOWPuOaLpeeOsOacieS4gOaJu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WtpuWOhueahOaKgOacr+OAgeeuoeeQhumqqOW5suOAgeewvea3seiuvuiuo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uoeeQhuS6uuWRmOWPiuihjOaUv+euoeeQhuS6uuWRmOetieS6uuOCq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uvkdSR+OAgUdSQ+OAgUdSUOeUn+S6p+W3peWOgu+8jOWNoOWcsOmdouenrzM1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6IO95Yqb56qB56C0MjDkuIflubPmlrnnsbPvvIzlsYXlm73lhoX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pnaLmsLTlubPjgILlhazlj7jov5DnlKjoiKrlpKnoiKrnqbrkuJrkuJPnlK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orr7orqHova/ku7bov5vooYzlu7rmqKHvvIzkupXov5DnlKjlvZPku4rnmoTmlbD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LvliqDlt6XkuK3lv4Pov5vooYzmqKHlhbfliLbkvZzvvIzkuI3ku4XlpKfluYX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mlYjnjofjgIHoioLnuqbkuobnlJ/kuqfmiJDmnKzvvIzov5jlpKflpKf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k4HnmoTliqDlt6Xnsr7luqbvvIzkv53pmpzkuoblkI3np43lip/og73mgKf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oo4XppbDnmoTnvo7op4LmgKfjgILlhazlj7jlnKjorr7orqHmlrnmoYj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mlr3lt6XotKjph4/nrYnmlrnpnaLnsr7nm4rmsYLnsr7vvIzkuI3mlq3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kozliJvmlrDvvIzkv53pmpzlhazlj7jlnKjkuJrnlYzlhbfmnInlhYXm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lipvlkozml7rnm5vnmoTnlJ/lkb3lipvjgII8L3A+PHA+5YWs5Y+4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6w5Zy65pa95bel5Yqb6YeP77yM5Zyo5pa95bel5oqA5pyv5ZKM5pa95be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aW977yM5Zyo5ZCE56eN5aSN5p2C55qE56m66Ze06YCg5Z6L5pa95bel5ZKM5aO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a95bel5pa56Z2i5pu05piv5b6X5b+D5bqU5omL44CC5YWs5Y+454m55Yi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2a54mp6aaG44CB5Ymn5Zy65Ymn6Zmi44CB5aSn5Z6L5ZWG5Lia5L2T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YWS5bqX44CB6auY57qn5Lya5omA44CB5YaZ5a2X5qW844CB5a625Y2O5Yil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N56eN5qCH5YeG6auY55qE5bel56iL5Lit5YW35pyJ55u45b2T5Liw5a+M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6h55CG57uP6a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LTcxNjgwNi5odG1sIj5odHRwczovL2RxY20ubmV0L3dlbmFuL3JkaHktNzE2ODA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FB5B0EB13EA103D1A4128B727F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