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1480C4114843B8A8A08F82BD86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1480C4114843B8A8A08F82BD86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qWgU0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WxsealoOazteS4mu+8iOmbhuWbou+8ieaciemZkOWFrOWPuOaIkOeri+S6j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7o++8jOmbhuWbouS9jeS6juS4iua1t+W4gumHkeWxseWMuuaeq+azvuW3pe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OWcsOmdouenrzPkuIcy5Y2D5bmz5pa557Gz44CC5piv5LiA5a626JGX5ZCN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i26YCg5rO144CB6ZiA562J5rWB5L2T6L6T6YCB6K6+5aSH77yM55S15rCU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ZKM546v5L+d6K6+5aSH562J5aSa5YWD5YyW5aSn5Z6L6ZuG5Zui5YWs5Y+4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2a5oyB5Lul5paw5Lqn5ZOB5byA5Y+R5Li66b6Z5aS077yM5Lqn5ZOB6LSo6YeP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q+P5bm055Sf5Lqn5oC76YeP6LaFNeS4h+WPsOWll+OAgumbhuWbouaLpe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S4muaKgOacr+eyvuiLseOAgeeuoeeQhuawtOW5s+mrmOeahOWkjeWQiOWei+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WSjOaKgOacr+WKm+mHj+mbhOWOmuOAguS6p+WTgeWTgeenjei+vjIwMOWkm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ebluazteezu+WIl+OAgeWPmOmikeaOp+WItuezu+WIl+OAgei9r+i1t+WKqOaf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OAgeawtOWkhOeQhuezu+WIl+OAgeaIkOWll+S+m+awtOiuvuWkh+ezu+WIl+OAge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Il++8m+W5v+azm+W6lOeUqOS6juW4guaUv+OAgeawtOWIqeOAgeW7uuetkeOAg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UteWKm+OAgeeOr+S/neOAgeefs+ayueOAgeWMluW3peOAgeefv+S4muOAgeWMu+iN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umbhuWboumAmui/h+S6hklTTzkwMDHlm73pmYXotKjph4/kvZPns7v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DQ0PorqTor4HjgIFDQ0NG6K6k6K+B77yM6I635b6X5Zu95a625ZKM6KGM5Lia6aKB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44CB55Sf5rS744CB5o6S5rGh44CB562J6aKG5Z+f55qE57O75YiX5qOA6aqM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W25a6D5LyX5aSa6I2j6KqJ56ew5Y+344CC6ZqP552A5LyB5Lia55qE56iz5bu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Gx5qWg6ZuG5Zui5bu656uL5ZKM5a6M5ZaE5LqG6ZSA5ZSu5pyN5Yqh572R57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a6i5oi35o+Q5L6b5LiT5Lia55qE5oqA5pyv5pSv5oyB5LiO5LyY6Imv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bnNu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My5odG1sIj5odHRwczovL2RxY20ubmV0L3dlbmFuL3Nuc24tNTA4NTQ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1480C4114843B8A8A08F82BD86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