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0:3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52A4E76DD0E80D01569358C0F970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2A4E76DD0E80D01569358C0F970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F0ZWs8L3A+PC9mb250PjwvY2VudGVyPjxw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j+eUteacuuiCoeS7veaciemZkOWFrOWPuO+8jOS6jjE5OTLlubTnlLHkuIDnvqTku47ku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orr7orqHlvIDlj5Hlt6XkvZzlpJrlubTnmoTlt6XnqIvluIjliJvnq4vkuo7lj7Dmu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u6XmnaXoh7Tlipvkuo7noJTlj5HvvIzku6XmsYLmj5Dkvpvpq5jlk4HotKj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kuI7kurrmgKfljJbnmoToh6rliqjmjqfliLbkuqflk4HvvIzkuqflk4Hnur/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QTEPjgIFITUnjgIFJb1Top6PlhrPmlrnmoYjjgIFTQ0FEQeW6lOeUqOi9r+S9k+OAgU9QQ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2ZXLku6Xlj4rnlLXmupDkvpvlupTlmajnrYnjgILlnKjov5nmlbDljYHlubTmnaX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vvvIzlpoLku4pGQVRFS+eahOWTgeeJjOS7pemrmOWTgei0qOS4juWPr+mdoOW6pu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mueVjO+8jOiAjOWcqOe7tOaMgeeos+WumuWPr+mdoOeahOWQjOaXtu+8jOawuOWuj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glOWPkeS4juWIm+aWsO+8jOaLk+WxleabtOW5v+eahOW6lOeUqOmihuWfn+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4uuS4k+S4muWPr+mdoOeahOWFqOaWueS9jeino+WGs+aWueahiOaPkOS+m+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jqbpl6jmsLjpmZ7np5HmioDmnInpmZDlhazlj7jmmK/lj7Dmub7msLjlro/nlLX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kuo4yMDEw5bm05Zyo5aSn6ZmG5oqV6LWE55qE5YWo6LWE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i76KaB6LSf6LSj5rC45a6P5Lqn5ZOB55Sf5Lqn77yM5piv5rC45a6P5Zyo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55Sf5Lqn44CB5Y+R6LSn5Y+K57u05L+u5Lit5b+D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mYXRlay02MzM3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hdGVrLTYzMz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2A4E76DD0E80D01569358C0F970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