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5708D3EA57EAA02A37FB4575C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5708D3EA57EAA02A37FB4575C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KM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flkozmsrnloqjnp5HmioD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vvIzkuJPms6jkuo7noJTlj5HjgIHnlJ/kuqflkITnsbvkuJ3jgIHnp7v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oqjjgILkuqflk4HpgILnlKjkuo5BQlPjgIFISVBT44CBUFPjgIHljovlhYvlipvjgIF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VOetieadkOaWme+8jOWQhOenjVBD44CBUFZD44CB5bC86b6Z44CB5LqU6YeR44CB55S1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Q5paZ77yb5ZCM5pe25byA5Y+R5ZCE57G76ZWc6Z2i5rK55aKo44CB5ZCE56eNVVb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p7vljbDmsrnloqjjgIHlpKrpmLPog73nlLXmsaDmnb/msrnloqjjgIHlj6/nhIrmjqX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rnloqjnrYnjgILmgLvlhazlj7jkvY3kuo7lsbHmuIXmsLTnp4DvvIzkuqTpgJr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luILlrp3lronljLropb/kuaHplYfpu4TpurvluIPlt6XkuJrljLrjgILmiKrm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YWs5Y+45bey5Zyo6aaZ5riv44CB5Y6m6Zeo44CB6IuP5bee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Lit5bGx44CB54+g5rW344CB5Lic6I6e6ZW/5a6J44CB5qif5pyo5aS0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6d5a6J5rKZ5LqV44CB6b6Z5Y2O44CB6b6Z5bKX5Z2q5Zyw44CB6LaK5Y2X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Ge5py65p6E5oiW5Yqe5LqL5aSE77yM5pu05aW955qE5pyN5Yqh5Lq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W35aSW55qE5a6i5oi344CCPC9wPjxwPuS4uuS6huS4juS4lueVjOeuoeeQh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W7uueri+aJp+ihjOS6hklTTzkwMDHvvJoyMDA4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b5Lul5Y+KSVNPMTQwMDHvvJoyMDA05Zu96ZmF546v5aKD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LqG6L+Z5Lik6aG5566h55CG5L2T57O755qE5Zu96ZmF6K6k6K+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WcqOS4reWbveWkp+mZhuS4neWNsOOAgeenu+WNsOayueWiqOeV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S/neS9k+ezu++8jOW5tumAmui/h+eOr+S/neWFiOmpsee0ouWwvOWFrOWPuOeOr+Wi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S9k+ezu+iupOivge+8jOaIkOS4ulNPTlnjgIFFUFNPTue7v+iJsu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ayueWiqOespuWQiOe0ouWwvFNTLTAwMjU56KeE5a6a77yMRU4xMTIy44CBRU43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SFPjgIFQRk9B44CBUEZPU+OAgVJFQUNI77yIU1ZIQ++8ieOAgVJPSFPnrYn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A05bm05o6o5Ye65ZCE57O75YiX5rK55aKo5peg5Y2k5Y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W7uuS6huS4gOaUr+W8uuWkp+eahOW3peeoi+aKgOacr+S6uuWRmOmYn+S8j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p+WTgeaUueiJr+WPiueglOWPkeOAguWFrOWPuOaJgOS9v+eUqOeahOWOn+adkOa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HquS6juasp+e+juaXpeetieWbveWutuWSjOWcsOWMuuOAguWFrOWPuOS7p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aWueiuvuiuoe+8jOS4peiwqOenkeWtpueahOeUn+S6p+W3peiJuu+8jOagh+WHhu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SjOaOp+WItuaJi+aute+8jOeUn+S6p+WHuueahOWQhOezu+WIl+ayueWi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It+aAp+iDveOAgeWFieazveW6puOAgemZhOedgOWKm+OAgeiAkOmFkueyvuOAg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eiAkOWMluWtpuaAp+etieaWuemdouWcqOWQjOihjOS4muS4reWdh+WkhOS6jumd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9jeOAguaKleaUvuWIsOW4guWcuuS7peWQjuWPl+WIsOWuouaIt+WPiuS4mueV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upOWPr++8jOWcqOS8l+WkmlNPTlnnmoRPRU3lt6XljoLlj5blvpf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lubbnp6/mnoHlkJFQYW5hc29uaWPjgIFTQU5ZT+OAgUxH44CBSlZD44CBUEhJ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bvemZheWTgeeJjOaOqOW5v++8jOaIkOe7qeaYvuiR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h5bC00NjM5M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HlsLTQ2Mz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5708D3EA57EAA02A37FB4575C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