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08061A844862014CAA57C25B83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08061A844862014CAA57C25B83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amVEVS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kqea2puaOp+WItuaKgOacr+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mK/ku47kuovoh6rliqjmjqfliLbns7vnu5/noJTlj5HjgIHnlJ/kuqf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pq5jnp5HmioDkuJPkuJrlhazlj7jjgILlhazlj7jkuLvopoHkuJrliqHmlrnlk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mbrog73mpbzlroflkozmmpbpgJrnqbrosIPooYzkuJrvvIzmj5Dkvpvnu7zlk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lkozmnI3liqHjgILnu4/ov4fov5ExNeW5tOeahOi/kOiQpeWSjOWFrOWPu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ruWJjeWFrOWPuOW3sue7j+W9ouaIkOS6huS7pea3seWcs+Wkqea2puaOp+WI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S7veaciemZkOWFrOWPuOS4uuavjeWFrOWPuOeahOmbhuWbouWFrOWPuOaet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a3seWcs+S4reiIquaZuuiDveezu+e7n+aciemZkOWFrOWPuO+8jOS4iua1t+a3seiI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ciemZkOWFrOWPuO+8jOWMl+S6rOS4reiIquW8gOeJueiHquaOp+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mt7HlnLPlpKnmtqbmjqfliLbmioDmnK/ogqHku73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mbrog73mpbzlroflkozmmpbpgJrnqbrosIPooYzkuJrnmoTku6rlmaj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fliLbkuqflk4HnmoTnoJTlj5HjgIHliLbpgKDlkozmnI3liqHjgILlhazlj7j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nuqfpq5jmlrDmioDmnK/kvIHkuJrorqTor4HvvIzlvaLmiJDkuo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nlJ/kuqfnmoTmi6XmnInoh6rkuLvnn6Xor4bkuqfmnYPnmoTkuqflk4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t67ljovlj5jpgIHlmajvvIzmlbDlrZflt67ljovooajvvIzmuKnluqblj5jpgIH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ljovlvIDlhbPvvIzmuKnmub/luqblj5jpgIHlmajvvIzkuozmsKfljJbnorPlj5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msKfljJbnorPlj5jpgIHlmajvvIzmuKnmub/luqbmmL7npLrlsY/nrY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qflk4Hljobnu48xMOS9meW5tOeahOW4guWcuuiAg+mqjO+8jOato+WcqOaIk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hjOS4muWGheeahOefpeWQjeWTgeeJjO+8jOWSjOWbvemZheS4iuebuOWFs+mih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p+iDvS/ku7fmoLzmr5TmnIDlpb3nmoTkuLvmtYH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uP6aqM5Liw5a+M55qE5LiT5Lia5oqA5pyv5ZKM5pyN5Yqh6Zif5LyN77yM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uouS4uuWwiu+8jOS7peS6uuS4uuacrCLnmoTnu4/okKXnkIblv7XvvIzku6XigJ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r7nm4rmsYLnsr7vvIzmnI3liqHkuJPkuJrkuJPms6jigJ3kuLrlj5HlsZXnm67mo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L/ku6Xor5rkv6HjgIHov5vlj5bnmoTnsr7npZ7vvIzkuI3mlq3kuLrlub/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qLmiLfmj5DkvpvmnIDmlrDnmoTkuqflk4HkuI7mnI3liqHvvIwg5Li65Lit5Zu9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L5Lia55qE5Y+R5bGV5YGa5Ye65bqU5pyJ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nRlcmVuLTU1NzM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ydGVyZW4tNTU3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08061A844862014CAA57C25B83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