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98A0017E96D2604DA5BEF042E2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98A0017E96D2604DA5BEF042E2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BTEw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Jqea1geS4reW/g+aIkOeri+S6jjE5OTflubTvvIzmmK/lhajlm73kuInlrrb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Ybot6/lj6PlsrjkuYvkuIDvvIzkuZ/mmK/lrp7ooYxTWlbnqbrpmYbogZTnqIv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mqKHlvI/nmoTomZrmi5/mnLrlnLrjgIHkv53nqI7nianmtYHkuK3lv4PvvIhC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44CB6I635b6X5Zu95Yqh6Zmi5om55aSN5ZCM5oSP6L+b6KGM5YW35pyJ5L+d56i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85ZCI5L+d56iO5Yqf6IO955qE5rW35YWz54m55q6K55uR566h5Yy65Z+f4oCU4oCU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56iO5Yy655qE6K+V54K544CCPC9wPjxwPuiLj+W3nueJqea1geS4reW/g+aYr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4muWbreWMuuWbvei1hOWnlOS4i+WxnuS8geS4mu+8jOaYrzguMTj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m63ljLrvvIjljIXlkKs1LjI45bmz5pa55YWs6YeM57u85ZCI5L+d56iO5Yy6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byA5Y+R5ZWG77yM5YWs5Y+45rOo5YaM6LWE5pysMTDkur/lhYPvvIzmgLvotYT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ueJqea1geS4reW/g+S9nOS4uuacjeWKoeS6juWbreWMuueahOS4gOS4q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FrOWPuO+8jOS4u+imgee7j+iQpea1t+WFs+ebkeeuoeeCueS4muWKoe+8jOWQj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QhOenjeacieWIqeS6juaUueWWhOWbreWMuueJqea1geeOr+Wig+eahOaooeW8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puui/kOeahOKAnOmZhuepuuiBlOi/kOKAneOAgea1t+i/kOeahOKAnOWMuua4r+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tieaooeW8j+OAgjwvcD48cD7lsZXmnJvmnKrmnaXvvIzlhazlj7jlsIblnZrlhrP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kL3lrp7np5Hlrablj5HlsZXop4LvvIznu6fnu63lj5HmiazplJDmhI/ov5vlj5b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nmoTkvZzpo47vvIzkuLrmiJHlm73nianmtYHnmoTnjrDku6P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vZHnu5zljJbjgIHkuJPkuJrljJbov5nlm5vljJblu7rorr7kvZzotKHnjK7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kuK3lm73nrKzkuIDlrrblhoXpmYblnovkv53nqI7muK/ljLrvvIzljbPoi4/lt5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nu7zlkIjkv53nqI7ljLrnmoTlvIDlj5Hlu7rorr7lt6XkvZzvvIzlpKflipvmjq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Zrmi5/lj6PlsrjigJ3lj4rnianmtYHlubPlj7Dlu7rorr7vvIzkvJjljJbnu7zlkI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miqXlhbPjgIHmiqXmo4DjgIHlnLrnq5nmk43kvZzmtYHnqIvvvIzlu7rnq4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LrmuK/ogZTliqjigJ3pobnnm67vvIzop4TojIPlo67lpKfigJznqbrpmYbogZT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rliqHjgII8L3A+PHA+5Zyo5YGa5aW954mp5rWB5bmz5Y+w55qE5ZCM5pe277y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+Y5bCG6Ie05Yqb5LqO5omT6YCg57u85ZCI5ZWG6LS45bmz5Y+w77yM56ev5p6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5Z+f6ZSA5ZSu5Lit5b+D5ZKM5LiT5Lia5biC5Zy677yM5YyF5ous55Sf5Lqn5oC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raI6LS55ZOB44CC5aSn5Yqb5Y+R5bGV5Zu95YaF5aSW6LS45piT77yM5ZC45byV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Ws5Y+45YWl6am777yM5Yqq5Yqb5bCG57u85ZCI5L+d56iO5Yy65omT6YCg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YWI6L+b5rC05bmz55qE546w5Luj5ZWG6LS454mp5rWB6L+Q6JCl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WFsbC03MTQzM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WFsbC03MTQz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98A0017E96D2604DA5BEF042E2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