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2239F23D50F4A4156738AB504F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2239F23D50F4A4156738AB504F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OVEVT6JKZ54m55pa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5ODjlubTmmbrliKnvvIzmmbrliKnovoPlhb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lh7rlj6PokaHokITphZLljoLvvIzku6XnlJ/kuqfpq5jlk4HotKjnmoTmmbrliKn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kuLrlrpfml6jvvIzkuqflk4HmnInmrKfms5VNMTk5NuOAgeWvjOS5kDIwMDDjgIH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ns7vliJfokaHokITphZLvvIzmiJDkuLrmlrDlhbTmmbrliKnphZLluoTnmoT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YY8L3N0cm9uZz48L3A+PGgyPuWTgeeJjOeugOS7izwvaDI+PHA+6JKZ54m55pav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u/5L2b5piv5LiA5Zy65qKm44CC6ICM5a6D5q2j5piv6L+Z5qC35byA5aeL55qE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oiQ5Li6546w5a6e44CCMTk4N+W5tO+8jOS4pOS9jeWIm+Wni+S6uuWlpembt+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36JKZ54m55pav5ZKM6YGT5qC85ouJ5pavwrfojqvph4zvvIzpg73mmK/ov5nkuID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kuJPlrrbvvIzku5bku6zmg7PopoHkvb/mmbrliKnphZLnmoT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ml7bnmoTmoIflh4bkuIrkvZzlh7rlt6jlpKfnqoHnoLTjgIIxOTg45bm077yM5aWl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lwrfokpnnibnmlq/lkozpgZPmoLzmi4nmlq/Ct+iOq+mHjOS4juWPpuWkluS4pO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+S6uumYv+WwlOW8l+mbt+WkmsK35aiB6L6+5Yip5ZKM5L2p5b63572XwrfmoLzlhbD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ku5bku6znu5nkvIHkuJrluKbmnaXkuobkupLooaXmgKfnmoTmioDlt6flko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okpnnibnmlq/nlLHmraTor57nlJ/vvIzotbfliJ3lkb3lkI3kuLrlj5HnjrDphZL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kvY3kvJ/lpKfnmoTmjqLpmanlrrbnmoTmoqbmg7Pnu4jkuo7lrp7njrDkuo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lip/lnLDlsIbmmbrliKnphZLplIDllK7liLDkuJbnlYzkuIrkuIDnmb7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iJvpgKDkuoblhajnkIPlk4HphZLluIjlkozotLjmmJPllYbpg73lsIrph43lko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IDnuqfphZLluoTvvIzorqnkuJbkurrlhbPms6jliLDkuobmmbrliKnnmoTkuqf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pvjgII8L3A+PHA+5Zyo6JKZ54m55pav55Sf5Lqn5Ye656ys5LiA5qy+6JKZ54m55pa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Wk6Zye54+g5bmy57qi5LmL5ZCO77yM5rKh6L+H5aSa5LmF5bCx6I635b6X5LqG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y+6YWS56qB56C05LqG5b2T5pe255qE5qih5byP77yM6ZqP5LmL5o+Q6auY5Lq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YWS5Lia55qE55Sf5Lqn6Zeo5qeb44CC5LiT5rOo44CB5aSN5p2C44CB54us5YW3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oiQ5Yqf6Z2e5bi45LmL5b+r77yM6L+Z5Lmf6KGo5piO6JKZ54m55pa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2j56Gu55qE6YGT6Lev44CC5LuO5LiA5byA5aeL6JKZ54m55pav5bCx5YWz5rO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qCH5YeG44CCPC9wPjxwPjE5ODflubTnmoTotaTpnJ7nj6DlubLnuqLmmK/ku47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h7rlj6PnmoTnrKzkuIDmrL7kvJjotKjokaHokITphZLvvIzlvojlv6vov5nlsLHnu5n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q/lkozmmbrliKnlhbbku5bphZLluoTluKbmnaXkuobmnLrkvJrjgILpmo/lkI7vvIz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q/mjqjlh7rkuobnj43otLXnmoTmrKfms5Xns7vliJfvvJrojo7lvZPlpq7jgIHmooX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mi4njgILku47or57nlJ/kuYvliJ3vvIzokpnnibnmlq/mrKfms5XlsLHnq4vlv5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brliKnkvJjotKjokaHokITphZLku6PlkI3or43vvIznm67moIfmmK/mu6HotrP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pJDljoXlkozlrr7ppobnmoToi5vliLvpnIDmsYLjgILokpnnibnmlq/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okaHokITphZLnmoTmiafnnYDnsr7npZ7luKbpoobokpnnibnmlq/miJDkuLrpmL/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sLfnmoTlhYjplIvvvIzlvJXlr7zlroPlnKjljYrlsbHohbDnp43mpI3okaHokIT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iqDnk5zlsbHosLfnp43mpI3opb/mi4nvvIzkuI3mlq3liJvmlrDnlJ/kuqfmlrnms5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nlJ/kuqfotKjph4/jgII8L3A+PHA+6JKZ54m55pav5o6o5Ye65LqG5pm65Yip4oC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d6JGh6JCE6YWS4oCU4oCU6JKZ54m55pav5qyn5rOVTTE5OTbvvIjnu4/lhbjms6L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47moLzvvInvvIzmjqXnnYDmmK/okpnnibnmlq/lr4zkuZAyMDAw77yI57qv6KW/5o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5Sf5Lqn77yJ77yMMjAwNeW5tOaOqOWHuuS6hue0q+WkqeS9v++8iDkyJeWNoemX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he+8ieOAguiSmeeJueaWr+W3sue7j+aIkOS4uuaZuuWIqeeahOiRoeiQhOmFkuWkp+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WsOWFtOaZuuWIqemFkuW6hOeahOihjOS4muagh+adhuOAguiSmeeJueaWr+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RoeiQhOmFkuihjOS4mueahOi0oeeMruaYr+S9v+W+l+aZuuWIqeS6uumHjeaWs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i0qOmHj+iRoeiQhOmFkuOAguiSmeeJueaWr+i1t+atpeeahOaXtuWAme+8jOWFqO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E05a626JGh6JCE6YWS5Ye65Y+j5LyB5Lia77yM55uu5YmN5bey57uP6LaF6L+H5Lq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uWNs+S9v+iSmeeJueaWr+S7jeeEtuaKiuiHquW3seeci+S9nOaYr+S4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aooeeahOeUn+S6p+WVhu+8jOi/mOaYr+iOt+W+l+S6huWkp+Wei+e7vOWQiOaA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4gOS6m+Wwj+S8geS4mueahOaUr+aMgeOAgumAmui/h+W3qOWkp+eahOiuqeWIqe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W3peS9nOWSjOaCieW/g+eahOWFs+aAgO+8jOiSmeeJueaWr+ebruWJjeW3sue7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whuiSmeeJueaWr+WNluWIsOWFqOeQg+eahOavj+S4gOS4quinkuiQveOAguiSmeeJ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bruagh+aYr+WcqOavj+S4gOS4qumrmOe6p+mkkOWOheOAgeWuvummhuWSj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eJueaWr+iRoeiQhOmFkumDveiDvea7oei2s+mCo+S6m+aMkeWJlOeahOiRoeiQhOmF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eahOmcgOaxg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dGVzbHQtNzU0NzY2Lmh0bWwiPmh0dHBzOi8vZHFjbS5uZXQvd2VuYW4vbW9udGVzbHQt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2239F23D50F4A4156738AB504F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