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63FA5EA86B29DE1659EE18BA56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3FA5EA86B29DE1659EE18BA56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yX5YeA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kZ7mnJfliJvmlrDlh4DljJbmioDmnK/ogqHku73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45bm077yM5paw5LiJ5p2/5LiK5biC5LyB5Lia77yI6IKh56Wo5Luj56CB77ya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77yM6IKh56Wo566A56ew77ya55Ge5pyX5YeA5YyW77yJ77yb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Lit5YWz5p2R6auY5paw5oqA5pyv5byA5Y+R5Yy6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pyJ55ub6KqJ55qE5LiT5Lia5LuO5LqL5Yy76Zmi5rSB5YeA5omL5pyv5a6k44CB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+D5L6b5bqU5a6k77yb56eR56CU5py65p6E44CB5aSn5LiT6Zmi5qCh5Y+K55a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CE57G75a6e6aqM5a6k77yb55S15a2Q44CB6aOf5ZOB44CB6I2v5ZOB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6C5oi/55qE5bel6Im65rWB56iL6K6+6K6h44CB5pa95bel5a6J6KOF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6auY5paw5oqA5pyv5Y+K5Lit5YWz5p2R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cl+WFrOWPuOaLpeacieWbveWutuW7uuiuvuS4u+euoemDqOmXqOmigeWPkeeah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7uuetkeW3peeoi+aWveW3peaAu+aJv+WMheOAgeacuueUteiuvuWkh+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OAgeW7uuetkeijhemlsOijheS/ruW3peeoi+S4k+S4muaJv+WMh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uuiDveWMluW3peeoi+S4k+S4muaJv+WMheOAgeW7uuetkeijhemlsO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mhueetiei1hOi0qO+8m+WQjOaXtuWFrOWPuOaYr+S4reWbveW7uuetkeWNj+S8m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S9jeOAgea0geWHgOWNj+S8mueQhuS6i+WNleS9jeOAgeeUteWtkOWNj+S8muS8m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m+WFrOWPuOaLpeaciee7v+iJsuiKguiDveeZvue6p+aJi+acr+WupOKAnOeZv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OaNouKAneiKguiDveOAgeS4h+e6p+aJi+acr+WupOKAnOS4gOaLluS4ieKAneiKg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7iOi6q+WFjei0ueeahOKAnOi/nOeoi+WUruWQjuacjeWKoeKAneezu+e7n+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acieaKgOacr+OAgjwvcD48cD7nkZ7mnJflhazlj7jmnKznnYDigJzkurrmiY3mmK/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n7rnn7PvvIznkZ7mnJfmmK/kurrmiY3nmoTok53lm77igJ3nmoTkurrmiY3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bnnu4/pqozkuLDlr4znmoTmioDmnK/lkozlt6XnqIvnrqHnkIb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uobop6PlrqLmiLfnmoTpnIDmsYLvvIzkuI3mlq3lrozlloTmlrnmoY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ooYzkuJrkuI3lkIzlrqLmiLfnmoTpnIDmsYLjgILlhazlj7j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kIjkvZzkvJnkvLTlj4rlt6XnqIvkuJrnu6npgY3luIPlhajlm73vvJvlnKj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jgIHov73msYLljZPotornmoTov4fnqIvkuK3vvIzigJzmsYfogZrnsr7oi7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ZPpgKDnsr7lk4Hlt6XnqIvigJ3mmK/nkZ7mnJflhazlj7jnmoTkvb/lkb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pL7kvJrkvb/lkb3mnaXnp6/mnoHmjqjliqjkuK3lm73mtIHlh4Dlt6XnqI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j5HlsZXvvIzigJzlgZrlh4DljJbpoobln5/ph5HniYzkvIHkuJrvvIznlKj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3liqHnpL7kvJrigJ3mmK/nkZ7mnJflhazlj7jnmoTmhL/mma/vvIznlKjnkZ7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mhaflkozlj4zmiYvkuLrnpL7kvJrnmoTov5vmraXkuI7ok6zli4Plj5HlsZ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nmoTlipvph4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amgtNzI1MjUxLmh0bWwiPmh0dHBzOi8vZHFjbS5uZXQvd2VuYW4vcmxqaC03MjUy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63FA5EA86B29DE1659EE18BA56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