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C92F5AB938201C45099D7F1170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C92F5AB938201C45099D7F1170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YO95Y2a6Zu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lofpg73ljZrpm4Xoo4XppbDlt6XnqIv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lt6XnqIvlrrblsYXoo4Xkv67lhazlj7jvvIzkuLvopoHku47kuo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lrqTlhoXlpJboo4XppbDoo4Xkv67jgIHorr7orqHku6Xlj4rmlr3lt6XjgIL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mibnorr7orqHluIjvvIzku6Xni6znibnliJvmlrDnmoTorr7orqH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hYPljJbnmoTorr7orqHpo47moLzvvIzkvb/orr7orqHmm7TotovnroDnuqbjgI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ibnoibLvvIzmgLvmnInorqnkvaDkuIDnnIvlsLHlv4PliqjnmoTorr7orqH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Dku7bku7bmsLjov5zkuI3ooqvlpI3liLbnmoTnsr7lk4HvvJvphY3ku6X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mlr3lt6XpmJ/kvI3vvIzkuI3ovazljIXvvIzlhazlj7jku6XkuKXmoLz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5DooYzkvZPns7vvvIzlvpfliLDkvJflpJrlrqLmiLfnmoTkv6HotZblj4rlkITnl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kuIDoh7Tlpb3or4TjgII8L3A+PHA+5YWs5Y+45YCh5a+84oCc57u/6Imy5a625bG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77yM5by66LCD5Lq65LiO6Ieq54S255qE5ZKM6LCQ77yM5Zyo6KOF5L+u6YCJ5p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77ya4oCc546v5L+d5YyW44CB5ZOB54mM5YyW44CB6YCP5piO5YyW4oCd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+Q5Ye64oCc5YWN6LS56K6+6K6h44CB57K+5b+D5pa95bel44CB6LSo5YyF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7uI6Lqr57u05L+u55qE5pyN5Yqh55CG5b+177yM56eJ5om/5Lul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B5Lul5L+h6KqJ5rGC5Y+R5bGV44CB5Lul5Zui57uT55qE5bel5L2c54Ot5oOF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4CB5Lul5a6M5ZaE55qE5pyN5Yqh5Yib5LyB5Lia5L+h6KqJ44CC4oCc5b+D57O7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YyX5Lqs5paH6YO95Y2a6ZuF6KOF6aWw5bel56iL5pyJ6ZmQ5YWs5Y+4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CG5b+177yM6K6p5oKo6Iqx5pu05bCR55qE6ZKx5Lqr5Y+X5pu05aSa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3ZGJ5LTQwMzgy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kYnktNDAzODI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C92F5AB938201C45099D7F1170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