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0:5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03F2BA6C3CCB2ED7EA71FA6752D7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03F2BA6C3CCB2ED7EA71FA6752D7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g5rCR6L+Q6JC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mg6DmsJHov5DokKXns7vnu5/nrqHnkIb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5bm077yM5L2N5LqO5oOg5bee5biC5oOg5rKZ5aCk5LqM6LevNTjlj7fvvIz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nrKzkuInmlrnmlK/ku5jnmoTpgJrljaHov5DokKXnrqHnkIblhazlj7j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ov5jmtrXnm5bnu7/oibLkvKDlqpLjgIHlhYXlgLznvLTotLnns7vnu5/nmoTpm4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5DooYznu7TmiqTmnI3liqHjgIHoh6rooYzovabnp5/otYHjgIHnlLXlrZDllYbli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kYrnu4/okKXlkozllYbkuJrpm7bllK7vvIzotJ/otKPov5DokKXlt7LmipXotYTlu7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lhaznm4rmgKfoh6rooYzovabpobnnm67jgII8L3A+PHA+5YWs5Y+4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ys5LiJ5pa55pSv5LuY5YWs5Y+477yM55uu5YmN5q2j5Zyo55Sz6K+35Lit5Zu9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6ys5LiJ5pa55pSv5LuY54mM54Wn44CC5YWs5Y+45bey57uP5LiO5oOg5bee5YWs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2+6K6i5ZCI5L2c5Y2P6K6u77yM5L2/55So5oOg5rCR5Y2h5Y+v5Lul5LmY5Z2Q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YWs5Lqk6L2m44CC5ZCM5pe277yM5oOg5rCR5Y2h5a6e546w5LqG5bCP6aKd6YeR6J6N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qf6IO977yM5Zyo5oOg5bee5ZWG5Lia5raI6LS56aKG5Z+f5Y+v5Lul5L2/55So5oOg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raI6LS577yM5ra15ous55m+6LSn5ZWG6LaF44CB6aSQ6aWu576O6aOf44CB5LyR6Zey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76O5a65576O5Y+R44CB5Yy755aX5L+d5YGl44CB6YWS5bqX5py656Wo562J5a6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7G755qE5ZWG5oi344CCPC9wPjxwPuWFrOWPuOato+WcqOenr+aegeS6ieWPluaJ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oOW3nuW4guawkeWNoeW3peeoi++8jOS4juaDoOW3nuW4guebuOWFs+aUv+W6nOWxgOWk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W7uueri+W4guawkeWNoeWFrOWPuO+8jOaVtOWQiOS6huaDoOW3nuW4gue7ne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FrOWFsemAmuWNoei1hOa6kO+8jOaYr+S6i+WunuS4iueahOaDoOW3nuWfjuW4g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muWFrOWPuOOAguS4uuaDoOW3nuW4guaUv+WKoeW3peS9nOOAgeWFrOWFseS6i+S4m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OAgemHkeiejeacjeWKoe+8jOWBmuWlveW4guawkeS/oeaBr+aVsOaNruW6k+W7uuiu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lOeUqO+8jOS9v+aDoOW3nuW4guawkeeahOi2hei/hzgwJeeahOWQhOenjeWKn+iDv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QiOaIkOWIsOS4gOW8oOW4guawkeWNoeS4iuS9v+eUqO+8jOmhuueVheebuOWFs+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ihjOS4mueahOS/oeaBr+WMlu+8jOWSjOeUteWtkOaUr+S7mOmihuWfn+eahOWPke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nu4Tlu7rkuobkuIDmlK/lhbfmnInliJvmlrDmhI/or4blkozliJv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lt6XkvZzli6TlpYvouI/lrp7nmoTpq5jntKDotKjkurrmiY3pmJ/kvI3jgIL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Zjlt6UxODDlpJrkurrvvIzlpKfkuJPku6XkuIrkurrlkZjljaA3MCXvvIzlhbflpIf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mlK/ku5jns7vnu5/ova/ku7blkoxQT1PnrYnljaHmnLrlhbfnoazku7bnmoT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og73lipvvvIzlvaLmiJDkuobpgJDmraXlrozlloTnmoTova/noazku7b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flk4HnlJ/kuqflkozmioDmnK/mlK/mjIHmnI3liqHkvZPns7vvvIzku6Xlj4rlhbf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nmoTlhaznm4rmgKfoh6rooYzovabliJvmlrDmipXotYTov5DokKXmqKHlv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YWI5ZCO5Li75a+85oiW5Y+C5LiO5a6e5pa955qE6aG555uu5pyJ77ya5oOg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oOg5Z+O5Yy644CB5Luy5oG65Yy644CB5oOg6Ziz5Yy677yM5rex5Zyz5biC6b6Z5bK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X5rmW5Yy677yM6Z+25YWz5biC562J5Zyw5Yy655qE5oOg5rCR6Ieq6KGM6L2m5YW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7O757uf5bu66K6+5Y+K6L+Q6JCl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bHl5LTI3ODEyOC5odG1sIj5odHRwczovL2RxY20ubmV0L3dlbmFuL2hse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MT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03F2BA6C3CCB2ED7EA71FA6752D7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