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3E2188FA315D2212DCD345AB0C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3E2188FA315D2212DCD345AB0C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V6L6+5bq357u/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6DkuJzljr/lpZXovr7lhpzotLjmnInpmZDlhazlj7jmiJDnq4vkuo7kuI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pTlubTvvIzmmK/kuIDlrrbku47kuovpqazpk4Polq/np43olq/jgIHpqazpk4Polq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lq/jgIHlpKfpobboi6bnk5znrYnlhpzkuqflk4HnlJ/kuqfjgIHmlLbotK3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nnIHnuqfpvpnlpLTkvIHkuJrjgILnm67liY3vvIzlhazlj7jmi6XmnIn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3OTk5LjAx5LiH5YWD77yM5YW25Lit5Zu65a6a6LWE5LqnMTUyNC42M+S4h+WF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iBjOW3pTU15Lq677yM5YW25Lit5Lit57qn5Lul5LiK5oqA5pyv5Lq65ZGY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rr7nq4vkuobnlJ/kuqfpg6jjgIHmioDmnK/pg6jjgIHnoJTlj5Hpg6jjgIHlhp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ip7lhazlrqTnrYnogYzog73mnLrmnoTlkozmnI3liqHkuo7lhpzmnLrnmoTliqD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4rlhpzkuqflk4HmlLbotK3nq5njgII8L3A+PHA+5YWs5Y+45oiQ56uL5Lul5p2l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LSo6YeP5Li65qC544CB5a6i5oi35Li65pys44CB5L+h6KqJ56ys5LiA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c4oCd55qE5LyB5Lia55CG5b+177yM5LiN5pat5o6o6L+b57uP6JCl5Yib5paw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b5paw5ZKM5oqA5pyv5Yib5paw77yM5aSn5Yqb5o6o6KGM4oCc5YWs5Y+4K+enkeaK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r77yI57uP6JCl572R54K577yJ5Yac5oi34oCd55qE5Lqn5Lia5YyW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T5Zyw56ef55SoMzUwMOS6qeS9nOKAnOeUn+S6p+OAgeenkeeglOOAgeivlemq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KAneaOqOW5v+WfuuWcsO+8jOW4puWKqOW9k+WcsOWGnOaIt+WPkeWxleenjeakjemp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r+OAgeWkp+mhtuiLpueTnOetieeJueiJsuWGnOS4muS6p+S4mu+8jOWcqOS8geS4m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WxleeahOWQjOaXtuWunueOsOWGnOS4muWinuaViOOAgeWGnOawkeWinuaUtuOAge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xleOAgjIwMTXlubTvvIzlhazlj7jlhpzkuqflk4HplIDllK7mgLvpop05MTYxLjY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a6e546w5YeA5Yip5ramMzQwLjgx5LiH5YWD44CC5bim5YqoNDXkuKrnvZHngrk5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ac5oi35oi35Z2H5aKe5pS2MzMwMOWFg+OAgjwvcD48cD7lhazlj7jlnKjkuqf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K3vvIzkuI7lhpzmiLfnu5PmiJDkuobliKnnm4rnmoTogZTlkIjkvZP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uKDpgZPliqDlvLrkuqfkuJrljJbnu4/okKXvvIzluKbliqjlhpzmsJHlop7ml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j5HlsZXorqLljZXnlJ/kuqfjgILlm7Tnu5XlgZrlvLrlgZrlpKfpqazpk4Pol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boi6bnk5znrYnlhpzkuJrkvJjlir/kuqfkuJrvvIzlhYXliIblj5HmjKX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vZHnu5zlkozkuJPkuJrlkIjkvZznpL7nmoTkvJjlir/vvIzku6XigJzorqLljZX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jlkIzigJ3jgIHigJzlpZHnuqbigJ3kuLrnur3luKbvvIzkvb/lhazlj7jjgIHnvZ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npL7lkozlhpzmiLfoia/mgKfkupLliqjjgIHnm7jkupLkv4Pov5vjgIHlpJr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kuozmmK/kuJPms6jkuo7np5HlrabnoJTnqbbjgILnp6/mnoHkuonlj5bpqazp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3ogJXjgIHmtYvlnJ/phY3mlrnjgIHlk4Hnp43lr7nmr5TnrYnor5Xpqoz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LnlloTkuobpqazpk4Polq/moL3ln7nmioDmnK/jgILlkIzml7bvvIzlnKj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mlK/mjIHkuIvvvIzlhazlj7jkuI7ljY7ljZflhpzkuJrlpKflrablkIjkvZ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m73lrrbpqazpk4Polq/kuqfkuJrmioDmnK/kvZPns7vlub/lt57nu7zlkIjor5Xpqo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6DkuJzor5Xpqoznq5nlkozljr/lp5TlhpzmnZHkuqfkuJrljJbnmoT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ka2xiLTI1NTUz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ka2xiLTI1NTU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3E2188FA315D2212DCD345AB0C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