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E836136F0FB8D7818EB5E99AAF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E836136F0FB8D7818EB5E99AAF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ic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ub/kuJzpgKLmmKXliLb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K3oja/ppa7lk4HlkozkuK3miJDoja/lk4HniYzvvIzmmK/pm4boja/mnZ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oja/mnZDmlLbotK3jgIHkuK3oja/ppa7niYfjgIHkuK3miJDoja/po5/lk4HnrY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nu7zlkIjmgKf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6YCi5pil5Yi26I2v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2v5p2Q56eN5qSN44CB6I2v5p2Q5pS26LSt44CB5Lit6I2v6aWu54mH44CB5Lit5o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6I2v6aOf5ZCM5rqQ5Lqn5ZOB55qE56CU5Y+R44CB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7u85ZCI5oCn5LyB5Lia44CC5peX5LiL5oul5pyJ6Y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Z+65Zyw44CB6YCi5pil6I2v5Lia5Yy76I2v5om55Y+R5YWs5Y+4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Lqn5ZOB6LSo6YeP5oqK5o6n77yM5bCG5Lqn5ZOB6LSo6YeP5pS+5Zy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rqQ5aS05oqT6LW377yM5bu66K6+5pyJ6YWN5aWX55qE5Lqn5ZOB56CU5Y+R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OWkp+WKm+WPkeWxleW+queOr+e7j+a1juOAguWFrOWPuOaLpeacieeOsOS7o+WMl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veWutuiupOivgeeahEdNUOiNr+WTgeeUn+S6p+i9pumXtOaVsOadoe+8jOiMg+W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cie+8mueJh+WJguOAgeWkp+icnOS4uOOAgeawtOicnOS4uOOAgeawtOS4uOOAg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OOAgemil+eykuWJguOAgeiDtuWbiuWJguetieWkmuadoeeUn+S6p+e6v+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eS4ieWkp+exu+WIq+eahOmjn+WTgeWFqOWbveW3peS4muS6p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ShTQ+ivgSnvvIwg6IyD5Zu05raJ5Y+K5pyJ5rGk5paZ44CB5Luj55So6Iy244CB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C05p6c5Yi25ZOB44CB5rC05Lqn5Yqg5bel5ZOB44CBIOiUrOiPn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mjn+WTgeOAgeeCkui0p+mjn+WTgeWPiuWdmuaenOWItuWTge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RoLTMxODI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kaC0zMTg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E836136F0FB8D7818EB5E99AAF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